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</w:tblGrid>
      <w:tr>
        <w:trPr/>
        <w:tc>
          <w:tcPr>
            <w:tcW w:w="3662" w:type="dxa"/>
            <w:tcBorders/>
            <w:shd w:fill="00008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75C8FF"/>
              </w:rPr>
            </w:pPr>
            <w:r>
              <w:rPr>
                <w:rFonts w:cs="Symbol" w:ascii="Symbol" w:hAnsi="Symbol"/>
                <w:color w:val="75C8FF"/>
                <w:sz w:val="36"/>
                <w:szCs w:val="36"/>
              </w:rPr>
              <w:t></w:t>
            </w:r>
            <w:r>
              <w:rPr>
                <w:b/>
                <w:bCs/>
                <w:i/>
                <w:iCs/>
                <w:color w:val="75C8FF"/>
                <w:sz w:val="27"/>
                <w:szCs w:val="27"/>
                <w:u w:val="single"/>
              </w:rPr>
              <w:t xml:space="preserve">ПРЕИМУЩЕСТВО ТЕХНОЛОГИИ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br/>
      </w:r>
    </w:p>
    <w:p>
      <w:pPr>
        <w:pStyle w:val="Style1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СНОВНЫЕ ПРЕИМУЩЕСТВА БЕЗАВТОКЛАВНОЙ ТЕХНОЛОГИ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Как показано в разделе </w:t>
      </w:r>
      <w:r>
        <w:rPr>
          <w:b/>
          <w:i/>
          <w:iCs/>
          <w:color w:val="000000"/>
        </w:rPr>
        <w:t>"</w:t>
      </w:r>
      <w:r>
        <w:rPr>
          <w:b/>
          <w:i/>
          <w:iCs/>
          <w:color w:val="000000"/>
          <w:u w:val="single"/>
        </w:rPr>
        <w:t>Технология</w:t>
      </w:r>
      <w:r>
        <w:rPr>
          <w:i/>
          <w:iCs/>
          <w:color w:val="000000"/>
        </w:rPr>
        <w:t>", производство изделий из неавтоклавного ячеистого бетона для строительства каркасного домостроения и малоэтажных зданий не имеет конкурентов по сумме потребительских факторов. По сохранению тепла существенно опережают кирпич, бетон, керамзит и их производные. По сравнению с утеплителями являются наиболее экономичными.</w:t>
        <w:br/>
        <w:t xml:space="preserve">      </w:t>
      </w:r>
      <w:r>
        <w:rPr>
          <w:b/>
          <w:i/>
          <w:iCs/>
          <w:color w:val="000000"/>
        </w:rPr>
        <w:t>Ценовая политика производства ячеистого материала зависит от четырёх факторов</w:t>
      </w:r>
      <w:r>
        <w:rPr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</w:rPr>
        <w:t xml:space="preserve">1. - </w:t>
      </w:r>
      <w:r>
        <w:rPr>
          <w:i/>
          <w:iCs/>
          <w:color w:val="000000"/>
        </w:rPr>
        <w:t xml:space="preserve">качество выпускаемого продукта; </w:t>
      </w:r>
      <w:r>
        <w:rPr>
          <w:b/>
          <w:bCs/>
          <w:i/>
          <w:iCs/>
          <w:color w:val="000000"/>
        </w:rPr>
        <w:t xml:space="preserve">2. - </w:t>
      </w:r>
      <w:r>
        <w:rPr>
          <w:i/>
          <w:iCs/>
          <w:color w:val="000000"/>
        </w:rPr>
        <w:t xml:space="preserve">его себестоимость; </w:t>
      </w:r>
      <w:r>
        <w:rPr>
          <w:b/>
          <w:bCs/>
          <w:i/>
          <w:iCs/>
          <w:color w:val="000000"/>
        </w:rPr>
        <w:t xml:space="preserve">3. - </w:t>
      </w:r>
      <w:r>
        <w:rPr>
          <w:i/>
          <w:iCs/>
          <w:color w:val="000000"/>
        </w:rPr>
        <w:t xml:space="preserve">мощность производства; </w:t>
      </w:r>
      <w:r>
        <w:rPr>
          <w:b/>
          <w:bCs/>
          <w:i/>
          <w:iCs/>
          <w:color w:val="000000"/>
        </w:rPr>
        <w:t xml:space="preserve">4. - </w:t>
      </w:r>
      <w:r>
        <w:rPr>
          <w:i/>
          <w:iCs/>
          <w:color w:val="000000"/>
        </w:rPr>
        <w:t>степень автоматизации и компьютеризации производства. Все четыре параметра связаны между собой. Идеальная цель - оптимизировать эти параметры и на выходе получить продукт качественный и дешёвый.</w:t>
      </w:r>
    </w:p>
    <w:p>
      <w:pPr>
        <w:pStyle w:val="Style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Основными характерными особенностями производства по безавтоклавной технологии являются: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Малая стоимость   комплекта</w:t>
      </w:r>
      <w:r>
        <w:rPr>
          <w:i/>
          <w:iCs/>
          <w:color w:val="000000"/>
        </w:rPr>
        <w:t xml:space="preserve"> (от 60 тыс. руб. для мощности производства от 6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и выше в сутки с ручной загрузки компонентов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Высокая производительность</w:t>
      </w:r>
      <w:r>
        <w:rPr>
          <w:i/>
          <w:iCs/>
          <w:color w:val="000000"/>
        </w:rPr>
        <w:t xml:space="preserve">   выпускаемой продукции (от 30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в сутки и выше для одной лин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Универсальность и мобильность установок</w:t>
      </w:r>
      <w:r>
        <w:rPr>
          <w:i/>
          <w:iCs/>
          <w:color w:val="000000"/>
        </w:rPr>
        <w:t xml:space="preserve">   (при профилактических работах процедура разборки и сборки доведена до простоты, относительно небольшие габаритные размеры узлов механизмов и их небольшой вес, простота транспортировки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Безавтоклавные технологии настолько быстро развиваются</w:t>
      </w:r>
      <w:r>
        <w:rPr>
          <w:i/>
          <w:iCs/>
          <w:color w:val="000000"/>
        </w:rPr>
        <w:t xml:space="preserve">,  что для изготовления, например, 120 кубометров продукции в сутки, можно просто освоить 2-3 -мя мобильными установками и для этого не нужно автоклавного производства с большими площадями, наличие громоздкого и дорогостоящего оборудования. Себестоимость оборудования и выпускаемой продукции будет меньше автоклавного при одном и том же качестве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Компанией разработаны установки</w:t>
      </w:r>
      <w:r>
        <w:rPr>
          <w:i/>
          <w:iCs/>
          <w:color w:val="000000"/>
        </w:rPr>
        <w:t xml:space="preserve">,  позволяющие </w:t>
      </w:r>
      <w:r>
        <w:rPr>
          <w:bCs/>
          <w:i/>
          <w:iCs/>
          <w:color w:val="000000"/>
        </w:rPr>
        <w:t>оптимизировать</w:t>
      </w:r>
      <w:r>
        <w:rPr>
          <w:i/>
          <w:iCs/>
          <w:color w:val="000000"/>
        </w:rPr>
        <w:t xml:space="preserve"> основные четыре параметра производства (качество продукта, его себестоимость, мощность и автоматизация производства) и на выходе получить соизмеримо дешёвый и качественный продукт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Установки могут базироваться</w:t>
      </w:r>
      <w:r>
        <w:rPr>
          <w:i/>
          <w:iCs/>
          <w:color w:val="000000"/>
        </w:rPr>
        <w:t xml:space="preserve"> на облегчённых тележках.   Для увеличения производительности установки совместимы с работой другого поставляемого нами оборудования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Применение доступных и недорогих</w:t>
      </w:r>
      <w:r>
        <w:rPr>
          <w:i/>
          <w:iCs/>
          <w:color w:val="000000"/>
        </w:rPr>
        <w:t xml:space="preserve"> отечественных химических компонентов,   наличие большого количества дешёвого песка по регионам (особенно вдоль больших рек), невысокие требования к качеству исходного материала и квалификации персонал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Возможность варьировать плотностью и прочностью изделий</w:t>
      </w:r>
      <w:r>
        <w:rPr>
          <w:i/>
          <w:iCs/>
          <w:color w:val="000000"/>
        </w:rPr>
        <w:t xml:space="preserve">,   а также размерами блоков приводят к производству широкого ассортимента изделий (блоков для несущих стен, плитки для фасадной части стены, утеплителей для монолитной заливки сердцевины стен, перегородок и т.п.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Возможность установок работать в летнее время</w:t>
      </w:r>
      <w:r>
        <w:rPr>
          <w:i/>
          <w:iCs/>
          <w:color w:val="000000"/>
        </w:rPr>
        <w:t xml:space="preserve"> непосредственно у объекта,   где в производстве используются энергия солнца и ветра. Это существенно снижает себестоимость продукции, увеличивает их качество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Минимальные затраты для организации производства изделий</w:t>
      </w:r>
      <w:r>
        <w:rPr>
          <w:i/>
          <w:iCs/>
          <w:color w:val="000000"/>
        </w:rPr>
        <w:t xml:space="preserve">   (небольшие размеры помещения, невысокие потолки здания и.т.п.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Низкая объёмная масса</w:t>
      </w:r>
      <w:r>
        <w:rPr>
          <w:i/>
          <w:iCs/>
          <w:color w:val="000000"/>
        </w:rPr>
        <w:t xml:space="preserve"> для несущей части стен   (от 750 кг/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), высокие теплофизические свойства (в 2 раза выше, чем у кирпича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Из-за размеров блока</w:t>
      </w:r>
      <w:r>
        <w:rPr>
          <w:i/>
          <w:iCs/>
          <w:color w:val="000000"/>
        </w:rPr>
        <w:t xml:space="preserve">   (один мало-стеновой блок размером 390/188/190 заменяет 7 кирпичей) уменьшается расход раствора примерно в 2 раза, трудоёмкость кладки в 2 - 3 раза, масса стены снижается в 4 раза, прочность регулируется от 25 кг/с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и выше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Высокие санитарно-гигиенические свойства</w:t>
      </w:r>
      <w:r>
        <w:rPr>
          <w:i/>
          <w:iCs/>
          <w:color w:val="000000"/>
        </w:rPr>
        <w:t xml:space="preserve">.   Микроклимат в доме из ячеистого бетона такой же, как в деревянном. Стены пожаробезопасны, не гниют и долговечны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Морозостойкость</w:t>
      </w:r>
      <w:r>
        <w:rPr>
          <w:i/>
          <w:iCs/>
          <w:color w:val="000000"/>
        </w:rPr>
        <w:t xml:space="preserve">  до 50 циклов, а это долговечность более 100 лет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Стены из блоков дешевле</w:t>
      </w:r>
      <w:r>
        <w:rPr>
          <w:i/>
          <w:iCs/>
          <w:color w:val="000000"/>
        </w:rPr>
        <w:t xml:space="preserve">   стен из кирпича почти в 2 раз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i/>
          <w:iCs/>
          <w:color w:val="000000"/>
        </w:rPr>
        <w:t>Основные компоненты изделия</w:t>
      </w:r>
      <w:r>
        <w:rPr>
          <w:i/>
          <w:iCs/>
          <w:color w:val="000000"/>
        </w:rPr>
        <w:t xml:space="preserve">   - природные местные материалы: мелкий песок или карьерные отсевы и цемент; 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оступность производства каждому</w:t>
      </w:r>
      <w:r>
        <w:rPr>
          <w:i/>
          <w:iCs/>
          <w:color w:val="000000"/>
        </w:rPr>
        <w:t>, кто хочет строить.   Простота технологии приготовления; наличие исходных компонентов; ячеистую смесь можно приготовить в небольшой ёмкости на 30-60 литров, где для размешивания смеси можно использовать обычную дрель с насадкой, форму можно сделать из досок. Мощность производства в этом случае составляет 1-3 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в сутки готовой продукции. </w:t>
      </w:r>
    </w:p>
    <w:p>
      <w:pPr>
        <w:pStyle w:val="Style15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en-US"/>
              </w:rPr>
            </w:pPr>
            <w:bookmarkStart w:id="0" w:name="0"/>
            <w:bookmarkEnd w:id="0"/>
            <w:r>
              <w:rPr>
                <w:b/>
                <w:bCs/>
                <w:i/>
                <w:iCs/>
                <w:color w:val="FFFFFF"/>
              </w:rPr>
              <w:t xml:space="preserve">ЗАО "Компания Новые Строительные Технологии" г. Новосибирск, Октябрьский  район, улица Высоцкого, дом 3, офис 318, телефон/факс: 8(383) 219-79-51, рабочий сотовый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8-960-788-2439, e-mail:     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FFFFFF"/>
                  <w:lang w:val="en-US"/>
                </w:rPr>
                <w:t>sobe@ngs.ru</w:t>
              </w:r>
            </w:hyperlink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color w:val="FFFFFF"/>
              </w:rPr>
              <w:t>сайт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: www.penobeton-n.narod.ru</w:t>
            </w:r>
            <w:r>
              <w:rPr>
                <w:color w:val="FFFFFF"/>
                <w:lang w:val="en-US"/>
              </w:rPr>
              <w:t xml:space="preserve"> 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br/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@ng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9:00Z</dcterms:created>
  <dc:creator>Home</dc:creator>
  <dc:description/>
  <cp:keywords/>
  <dc:language>en-US</dc:language>
  <cp:lastModifiedBy>Home</cp:lastModifiedBy>
  <dcterms:modified xsi:type="dcterms:W3CDTF">2006-12-04T19:42:00Z</dcterms:modified>
  <cp:revision>7</cp:revision>
  <dc:subject/>
  <dc:title/>
</cp:coreProperties>
</file>