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</w:tblGrid>
      <w:tr>
        <w:trPr/>
        <w:tc>
          <w:tcPr>
            <w:tcW w:w="2046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75C8FF"/>
              </w:rPr>
            </w:pPr>
            <w:r>
              <w:rPr>
                <w:color w:val="75C8FF"/>
              </w:rPr>
              <w:t>Бизнес – план.</w:t>
            </w:r>
          </w:p>
        </w:tc>
      </w:tr>
    </w:tbl>
    <w:p>
      <w:pPr>
        <w:pStyle w:val="Style15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i/>
          <w:iCs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ХНИКО-ЭКОНОМИЧЕСКОЕ ОБОСНОВАНИЕ ПРИ СТРОИТЕЛЬСТВЕ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ОЕГО ДОМА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Рассмотрим преимущества строительства дома с помощью купленного комплекта оборудования для производства строительного материала. Сравнение ведётся с расходами, где строительство аналогичного дома ведётся из газобетонных изделий, приобретённых в магазине.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7"/>
          <w:szCs w:val="27"/>
        </w:rPr>
        <w:t>а)</w:t>
      </w:r>
      <w:r>
        <w:rPr>
          <w:i/>
          <w:iCs/>
          <w:color w:val="000000"/>
          <w:sz w:val="27"/>
          <w:szCs w:val="27"/>
        </w:rPr>
        <w:t>. Определим следующие параметр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i/>
          <w:iCs/>
          <w:color w:val="000000"/>
        </w:rPr>
        <w:t>Себестоимость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газобетонной продукции при плотности 850 к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- 1 830 рублей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Продажная цена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газобетонных изделий - 2 500 рублей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быль с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газобетонных изделий - 670 рубля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Общий объём кладки стен дома составляет 180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Цена погрузки и разгрузки при транспортировке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газобетонных изделий - 60 рублей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Транспортные расходы на перевозку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газоблоков внутри города - 120 рублей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Цена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укладочного материала, необходимого для заливки полов и потолков - 2 800 рублей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Объём укладочного материала при толщине стяжки 150 мм и площади заливки 400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60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Общая площадь отделки фасадной части дома - 216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Цена 1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отделки фасадной части дома, включая стоимость сайтинга (90 р.) - 270 рублей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Цена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кладочного раствора с привозом – 1 800 рублей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Необходимый объём кладочного раствора для строительства дома - 17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Необходимый объём бетона для строительства дома - 17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</w:rPr>
        <w:t>Цена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бетона с привозом - 2 400 рублей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б)</w:t>
      </w:r>
      <w:r>
        <w:rPr>
          <w:i/>
          <w:iCs/>
          <w:color w:val="000000"/>
          <w:sz w:val="27"/>
          <w:szCs w:val="27"/>
        </w:rPr>
        <w:t>. Определим стоимость оптимального комплекта оборудования для выпуска готовых изделий из ячеистого бетона производительностью от 5 м</w:t>
      </w:r>
      <w:r>
        <w:rPr>
          <w:i/>
          <w:iCs/>
          <w:color w:val="000000"/>
          <w:sz w:val="27"/>
          <w:szCs w:val="27"/>
          <w:vertAlign w:val="superscript"/>
        </w:rPr>
        <w:t>3</w:t>
      </w:r>
      <w:r>
        <w:rPr>
          <w:i/>
          <w:iCs/>
          <w:color w:val="000000"/>
          <w:sz w:val="27"/>
          <w:szCs w:val="27"/>
        </w:rPr>
        <w:t xml:space="preserve"> в сутки и ручной загрузки входных компонентов:</w:t>
      </w:r>
    </w:p>
    <w:tbl>
      <w:tblPr>
        <w:tblW w:w="9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5"/>
        <w:gridCol w:w="571"/>
        <w:gridCol w:w="1225"/>
        <w:gridCol w:w="827"/>
      </w:tblGrid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за единицу, тыс. руб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, тыс. руб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ногофункциональный смеситель новой серии (САН-0.3ГП) на ходу производительностью 300-350 литров готовой продукции за один замес. Смеситель позволяет изготовить неавтоклавный газобетон и пенобетон; кладочный раствор; бетон в небольших объёмах. По желанию, заказчик может дополнительно заказать устройство для подачи лёгкого пенобетона на верхние этаж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рма ковровая высокоточная на 5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готовой продукции размер блока: 600/250/300 мм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латформа для размещения, крепления и подогревания форм на 5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готовой продукции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затор для воды щелевой, утеплённый, объёмом 150 литров; разборная этажерка для крепления дозатора сверху; система для подогревания и приготовления воды методом проточной воды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щит с пультом управления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знес-план (ТЭО), технологическая документация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</w:t>
            </w:r>
          </w:p>
        </w:tc>
      </w:tr>
    </w:tbl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b/>
          <w:i/>
          <w:iCs/>
          <w:color w:val="000000"/>
          <w:sz w:val="27"/>
          <w:szCs w:val="27"/>
        </w:rPr>
        <w:t>в)</w:t>
      </w:r>
      <w:r>
        <w:rPr>
          <w:i/>
          <w:iCs/>
          <w:color w:val="000000"/>
          <w:sz w:val="27"/>
          <w:szCs w:val="27"/>
        </w:rPr>
        <w:t>. Перечень расходов при строительстве дома из материала купленного в магазине.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 строительстве дома будем учитывать расходы, указанные выше в пункте (а).</w:t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4565"/>
        <w:gridCol w:w="1483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расходов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, рублей.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газобетонных издели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 0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рузка и разгрузк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 8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е расход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1 6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кладочного раствор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бетон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тепление полов, потолков и кровли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ка фасадной части стен сайтингом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9 920</w:t>
            </w:r>
          </w:p>
        </w:tc>
      </w:tr>
    </w:tbl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i/>
          <w:iCs/>
          <w:color w:val="000000"/>
          <w:sz w:val="27"/>
          <w:szCs w:val="27"/>
        </w:rPr>
        <w:t>г).</w:t>
      </w:r>
      <w:r>
        <w:rPr>
          <w:i/>
          <w:iCs/>
          <w:color w:val="000000"/>
          <w:sz w:val="27"/>
          <w:szCs w:val="27"/>
        </w:rPr>
        <w:t xml:space="preserve"> Перечень расходов при строительстве дома из строительного материала, изготовленного на месте.</w:t>
      </w:r>
    </w:p>
    <w:p>
      <w:pPr>
        <w:pStyle w:val="Style15"/>
        <w:ind w:left="36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- Для развёртывания производства на указанном выше комплекте необходимо выполнить следующее: 1). На работу принимаются двое рабочих. 2). Силами рабочих монтируется оборудование, указанное в пункте (а). 3). Из досок строится ларь для приёма и хранения цемента. 4). Из карьера завозится песок. 5). Согласно технологической документации проводится отладка временной расходной карты приготовления ячеистого бетона и обучение рабочих.                                                                                                       </w:t>
      </w:r>
    </w:p>
    <w:p>
      <w:pPr>
        <w:pStyle w:val="Style15"/>
        <w:ind w:left="36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Будем считать: 1). Стоимость раствора и бетона изготовленного на месте на 30% меньше привозного. 2). Отделка фасадной части дома производится офактуренным блоком и берутся только затраты на покупку матриц. 3). Заливка полов и потолков производится из ячеистого бетона с повышенной плотностью, который изготавливается на месте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tbl>
      <w:tblPr>
        <w:tblW w:w="5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3643"/>
        <w:gridCol w:w="1483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расходов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, рублей.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газобетонных блоков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 4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рузка и разгрузк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е расход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кладочного раствор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бетон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ливка полов и потолков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62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ка фасадной части стен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00</w:t>
            </w:r>
          </w:p>
        </w:tc>
      </w:tr>
      <w:tr>
        <w:trPr>
          <w:trHeight w:val="456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 460</w:t>
            </w:r>
          </w:p>
        </w:tc>
      </w:tr>
    </w:tbl>
    <w:p>
      <w:pPr>
        <w:pStyle w:val="Style15"/>
        <w:jc w:val="both"/>
        <w:rPr/>
      </w:pPr>
      <w:r>
        <w:rPr>
          <w:b/>
          <w:i/>
          <w:iCs/>
          <w:color w:val="000000"/>
          <w:sz w:val="27"/>
          <w:szCs w:val="27"/>
        </w:rPr>
        <w:t>д).</w:t>
      </w:r>
      <w:r>
        <w:rPr>
          <w:i/>
          <w:iCs/>
          <w:color w:val="000000"/>
          <w:sz w:val="27"/>
          <w:szCs w:val="27"/>
        </w:rPr>
        <w:t xml:space="preserve"> Расчёты показывают, что при строительстве дома с помощью купленного комплекта оборудования для производства своего строительного материала из ячеистого бетона, экономия достигается примерно </w:t>
      </w:r>
      <w:r>
        <w:rPr>
          <w:b/>
          <w:i/>
          <w:iCs/>
          <w:color w:val="000000"/>
          <w:sz w:val="27"/>
          <w:szCs w:val="27"/>
        </w:rPr>
        <w:t>в 1,6 раза</w:t>
      </w:r>
      <w:r>
        <w:rPr>
          <w:i/>
          <w:iCs/>
          <w:color w:val="000000"/>
          <w:sz w:val="27"/>
          <w:szCs w:val="27"/>
        </w:rPr>
        <w:t>. Основными статьями экономии при строительстве своего  дома являются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Изготовление блоков на месте по цене себестоимости издели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Изготовление материала для укладки полов и потолков на месте по цене себестоимост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материал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Изготовление блоков для отделки фасадной части дома на месте по цене  себестоимост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издели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Отсутствие расходов по перевозке изделий.</w:t>
      </w:r>
    </w:p>
    <w:p>
      <w:pPr>
        <w:pStyle w:val="Style15"/>
        <w:jc w:val="both"/>
        <w:rPr/>
      </w:pPr>
      <w:r>
        <w:rPr>
          <w:b/>
          <w:i/>
          <w:iCs/>
          <w:color w:val="000000"/>
          <w:sz w:val="27"/>
          <w:szCs w:val="27"/>
        </w:rPr>
        <w:t>е).</w:t>
      </w:r>
      <w:r>
        <w:rPr>
          <w:i/>
          <w:iCs/>
          <w:color w:val="000000"/>
          <w:sz w:val="27"/>
          <w:szCs w:val="27"/>
        </w:rPr>
        <w:t xml:space="preserve"> Дополнительными статьями экономии при строительстве своего дома являются: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Снижение расходов за счёт монолитной заливки из ячеистого бетона подоконник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 других конструкций при строительстве дома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Снижение расходов за счёт уменьшения толщины стен в результате монолитно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заливки ядер стен из лёгкого пенобетона или средней плотности газобетона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Резкое снижение расходов за счёт продвинутых технологий монолитной залив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перекрытий дома из ячеистого бетона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Снижение расходов за счёт проводимых работ с раствором и бетоном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Снижение расходов за счёт быстрой перестройки производства на другие издел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(с другой формой изделия, плотностью, прочностью, офактуренные,  и т д)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Появляется возможность постоянно контролировать технологию производства изделий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Появляется возможность оперативно изменять модуль крупности песка. Тем самым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варьируя плотностью изготовленного изделия ( для фундамента – большая плотност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зделий, для верхних этажей и перегородок меньшая плотность)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Оперативно изменять технологию приготовления изделий за счёт внедрения в соста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других компонентов (опилок, карьерных отсевов, зол, заменителей цемента и т д)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Возможность проводить экспресс - анализ изготовленных изделий на месте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И главное, контролировать временной интервал для набирания прочност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зделий (цикл отстаивания изделий - 27 дней) и тем самым уйти от проблем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«карбонизации» при строительстве дома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Экономия средств, за счёт изготовления изделий на месте составля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как минимум - 265 470 рублей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 xml:space="preserve">- </w:t>
      </w:r>
      <w:r>
        <w:rPr>
          <w:i/>
          <w:iCs/>
          <w:color w:val="000000"/>
        </w:rPr>
        <w:t>Комплектацию применяемого оборудования для строительства своего дома можно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уменьшить до покупки смесителя с тележкой  по цене – 72 тыс. рублей. Простейш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формы   бортовые застройщик изготавливает своими силами из 50 мм досок. Вместо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дозатора воды можно использовать мерную ёмкость – ведро. Для подогревания вод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используются любые нагревательные приборы. </w:t>
      </w:r>
    </w:p>
    <w:p>
      <w:pPr>
        <w:pStyle w:val="Normal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Окупаемость приобретённой установки можно ускорить за счёт сдачи комплект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оборудования в аренду для строительства другого дом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ЗАО "Компания Новые Строительные Технологии" ,   г. Новосибирск, Октябрьский 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 xml:space="preserve">улица Высоцкого, дом 3, офис 318,  телефон/факс: 8(383) 219-79-51, рабочий сотовы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4:00Z</dcterms:created>
  <dc:creator>Home</dc:creator>
  <dc:description/>
  <cp:keywords/>
  <dc:language>en-US</dc:language>
  <cp:lastModifiedBy>Home</cp:lastModifiedBy>
  <dcterms:modified xsi:type="dcterms:W3CDTF">2006-12-04T19:48:00Z</dcterms:modified>
  <cp:revision>13</cp:revision>
  <dc:subject/>
  <dc:title/>
</cp:coreProperties>
</file>