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</w:tblGrid>
      <w:tr>
        <w:trPr/>
        <w:tc>
          <w:tcPr>
            <w:tcW w:w="2046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75C8FF"/>
              </w:rPr>
            </w:pPr>
            <w:r>
              <w:rPr>
                <w:color w:val="75C8FF"/>
              </w:rPr>
              <w:t>ПРАЙС - ЛИСТ.</w:t>
            </w:r>
          </w:p>
        </w:tc>
      </w:tr>
    </w:tbl>
    <w:p>
      <w:pPr>
        <w:pStyle w:val="Normal"/>
        <w:ind w:left="1320" w:hanging="0"/>
        <w:rPr>
          <w:rFonts w:ascii="Verdana" w:hAnsi="Verdana" w:cs="Verdana"/>
          <w:b/>
          <w:b/>
          <w:bCs/>
          <w:color w:val="008000"/>
          <w:sz w:val="28"/>
          <w:szCs w:val="28"/>
          <w:u w:val="single"/>
        </w:rPr>
      </w:pPr>
      <w:r>
        <w:rPr>
          <w:i/>
          <w:iCs/>
        </w:rPr>
        <w:t xml:space="preserve">                       </w:t>
      </w:r>
    </w:p>
    <w:p>
      <w:pPr>
        <w:pStyle w:val="Style15"/>
        <w:rPr>
          <w:rFonts w:ascii="Verdana" w:hAnsi="Verdana" w:cs="Verdana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Расширенный  ПРАЙС-ЛИСТ </w:t>
      </w:r>
      <w:r>
        <w:rPr>
          <w:i/>
          <w:iCs/>
        </w:rPr>
        <w:t xml:space="preserve"> на продукцию ЗАО "Компания Новые Строительные Технологии" от 01.11. 2006 год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81"/>
      <w:bookmarkEnd w:id="0"/>
      <w:r>
        <w:rPr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Смесители с нижним приводом серии (САН-М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Смесители с верхним приводом серии (САВ-М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 xml:space="preserve">Смесители для обслуживания производств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Смеситель диспергатор серии (СД-М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Средство передвижения смес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Хранилище (склад) разборный, облегчённый, для хранения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               </w:t>
      </w:r>
      <w:r>
        <w:rPr>
          <w:b/>
          <w:color w:val="808080"/>
          <w:sz w:val="28"/>
          <w:szCs w:val="28"/>
        </w:rPr>
        <w:t>цемента и других сыпучих матери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Блок-формы бортовые и ковров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Механизмы дозирования входных компонентов.</w:t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 xml:space="preserve">               </w:t>
      </w:r>
      <w:r>
        <w:rPr>
          <w:b/>
          <w:color w:val="993300"/>
          <w:sz w:val="28"/>
          <w:szCs w:val="28"/>
        </w:rPr>
        <w:t>8.1.</w:t>
      </w:r>
      <w:r>
        <w:rPr>
          <w:b/>
          <w:color w:val="808080"/>
          <w:sz w:val="28"/>
          <w:szCs w:val="28"/>
        </w:rPr>
        <w:t xml:space="preserve">  В зависимости от выполняемых функций базовые комплекты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               </w:t>
      </w:r>
      <w:r>
        <w:rPr>
          <w:b/>
          <w:color w:val="808080"/>
          <w:sz w:val="28"/>
          <w:szCs w:val="28"/>
        </w:rPr>
        <w:t>весового дозирования имеют следующие модификации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       </w:t>
      </w:r>
      <w:r>
        <w:rPr>
          <w:b/>
          <w:color w:val="993300"/>
          <w:sz w:val="28"/>
          <w:szCs w:val="28"/>
        </w:rPr>
        <w:t>8.2.</w:t>
      </w:r>
      <w:r>
        <w:rPr>
          <w:b/>
          <w:color w:val="808080"/>
          <w:sz w:val="28"/>
          <w:szCs w:val="28"/>
        </w:rPr>
        <w:t xml:space="preserve">   Отдельные системы весового дозир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Механизмы подачи и загрузки входных компон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Механизмы хранения, нагревания и подачи в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Установки дробления и измельчения входных компон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Универсальные манипуляторные установки дозирования и загрузки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                </w:t>
      </w:r>
      <w:r>
        <w:rPr>
          <w:b/>
          <w:color w:val="808080"/>
          <w:sz w:val="28"/>
          <w:szCs w:val="28"/>
        </w:rPr>
        <w:t>компонентов в смеситель («Манипулятор», «Лена», «Лена-1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8"/>
          <w:szCs w:val="28"/>
        </w:rPr>
        <w:t xml:space="preserve">    </w:t>
      </w:r>
      <w:r>
        <w:rPr>
          <w:b/>
          <w:color w:val="808080"/>
          <w:sz w:val="28"/>
          <w:szCs w:val="28"/>
        </w:rPr>
        <w:t>Модульные комплексы на основе манипуляторных</w:t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 xml:space="preserve">                         </w:t>
      </w:r>
      <w:r>
        <w:rPr>
          <w:b/>
          <w:color w:val="808080"/>
          <w:sz w:val="28"/>
          <w:szCs w:val="28"/>
        </w:rPr>
        <w:t>установок - безэстакад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Модульные комплексы Класса (А) - эстакад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Модульные комплексы Класса (В) - безэстакад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Технологическая документац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 xml:space="preserve">Сфера услуг.     </w:t>
      </w:r>
    </w:p>
    <w:p>
      <w:pPr>
        <w:pStyle w:val="Style15"/>
        <w:rPr>
          <w:b/>
          <w:b/>
          <w:i/>
          <w:i/>
          <w:iCs/>
          <w:color w:val="808080"/>
          <w:sz w:val="28"/>
          <w:szCs w:val="28"/>
        </w:rPr>
      </w:pPr>
      <w:r>
        <w:rPr>
          <w:b/>
          <w:i/>
          <w:iCs/>
          <w:color w:val="808080"/>
          <w:sz w:val="28"/>
          <w:szCs w:val="28"/>
        </w:rPr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b/>
          <w:i/>
          <w:iCs/>
        </w:rPr>
        <w:t>ПРИМЕЧАНИЕ</w:t>
      </w:r>
      <w:r>
        <w:rPr>
          <w:i/>
          <w:iCs/>
        </w:rPr>
        <w:t>: 1). Цены даны без учёта налогов. 2). Возвращение назад в «САЙТ» выполняется через окно «НАЗАД» (показано в левом углу экрана стрелкой влево) или через окно «Переход», расположенного в верхней части экрана. 3). Вывод на печать в чёрно-белом цвете проводится в монохромном режиме. 4). По желанию ЗАКАЗЧИКА о работе установки может предоставляться документальный фильм на электронном носителе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FF"/>
        </w:rPr>
      </w:pPr>
      <w:r>
        <w:rPr>
          <w:rFonts w:cs="Verdana" w:ascii="Verdana" w:hAnsi="Verdana"/>
          <w:bCs/>
          <w:i/>
          <w:i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color w:val="0000FF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/>
      </w:pPr>
      <w:r>
        <w:rPr>
          <w:b/>
          <w:bCs/>
          <w:sz w:val="27"/>
          <w:szCs w:val="27"/>
        </w:rPr>
        <w:t>1. СМЕСИТЕЛИ С НИЖНИМ ПРИВОДОМ СЕРИИ (САН-М)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25"/>
        <w:gridCol w:w="204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 смесителя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.84Г).</w:t>
            </w:r>
            <w:r>
              <w:rPr>
                <w:i/>
                <w:iCs/>
              </w:rPr>
              <w:t xml:space="preserve"> Смесители Активаторы Нижним приводом объёмные </w:t>
            </w:r>
            <w:r>
              <w:rPr>
                <w:b/>
                <w:bCs/>
                <w:i/>
                <w:iCs/>
              </w:rPr>
              <w:t>с усиленной защитой подшипникого узла и вала.</w:t>
            </w:r>
            <w:r>
              <w:rPr>
                <w:i/>
                <w:iCs/>
              </w:rPr>
              <w:t xml:space="preserve"> В данной серии разработан эффективный механизм снятия ёмкости смесителя для упрощения ведения профилактических работ и в аварийных случаях остановки смесителя. Разработан механизм герметичного соединения подачи входных компонентов из дозатора в смеситель. Смеситель применяется для промышленного производства неавтоклавного газобетона в модульных механизированных установках </w:t>
            </w:r>
            <w:r>
              <w:rPr>
                <w:b/>
                <w:i/>
                <w:iCs/>
              </w:rPr>
              <w:t>с производительностью от 30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и выше в сутки</w:t>
            </w:r>
            <w:r>
              <w:rPr>
                <w:i/>
                <w:iCs/>
              </w:rPr>
              <w:t>. Данная серия объёмных смесителей предназначена для заливки цельных массивов в автоматизированных линиях, где предусмотрена  резка этих массивов. Смесители могут работать в автономном режиме, и совместимы с наземными манипуляторными установками дозирования и загрузки</w:t>
            </w:r>
            <w:r>
              <w:rPr>
                <w:b/>
                <w:i/>
                <w:iCs/>
              </w:rPr>
              <w:t>. Производительность смесителя при максимальной массе размешивания 1100 кг составляет 0,7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 xml:space="preserve">. Мощность двигателя 11 кВт. Число оборотов ротора: 600-999 в минуту. В стоимость комплекта входит: ремни для шкивов, патрубки для слива размешанной массы из смесителя. Комплектуется без самоходной тележки, пульта управления к смесителю и двигателя. Данные  смесители  успешно показал себя на практике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9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.84ГП).</w:t>
            </w:r>
            <w:r>
              <w:rPr>
                <w:i/>
                <w:iCs/>
              </w:rPr>
              <w:t xml:space="preserve"> По сравнению с Серией (САН-0,84Г) данные смесители герметичные и двойного назначения. Применяется для промышленного производства неавтоклавного </w:t>
            </w:r>
            <w:r>
              <w:rPr>
                <w:b/>
                <w:bCs/>
                <w:i/>
                <w:iCs/>
              </w:rPr>
              <w:t>газобетона и пенобетона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i/>
                <w:iCs/>
              </w:rPr>
              <w:t>Производительность смесителя при максимальной массе размешивания 1100 кг составляет 0,7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риготовленной смеси за один замес</w:t>
            </w:r>
            <w:r>
              <w:rPr>
                <w:b/>
                <w:i/>
                <w:iCs/>
              </w:rPr>
              <w:t>.</w:t>
            </w:r>
            <w:r>
              <w:rPr>
                <w:i/>
                <w:iCs/>
              </w:rPr>
              <w:t xml:space="preserve"> Мощность двигателя 11 кВт. Число оборотов ротора: 600-999 в минуту. В стоимость комплекта входит: ремни для шкивов, патрубки для слива размешанной массы из смесителя. Комплектуется без самоходной тележки, пульта управления к смесителю и двигателя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(Серия САН-1,0Г).</w:t>
            </w:r>
            <w:r>
              <w:rPr>
                <w:i/>
                <w:iCs/>
              </w:rPr>
              <w:t xml:space="preserve">  Смеситель Активатор Нижним приводом. По сравнению с серией (САН-0.84Г) разработан механизм более качественного размешивания и резкого уменьшения выплёскивания смеси наружу. Данные смесители более производительные. Используется для промышленного производства неавтоклавного газобетона в модульных механизированных установках с </w:t>
            </w:r>
            <w:r>
              <w:rPr>
                <w:b/>
                <w:i/>
                <w:iCs/>
              </w:rPr>
              <w:t>производительностью от 30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и выше в сутки</w:t>
            </w:r>
            <w:r>
              <w:rPr>
                <w:i/>
                <w:iCs/>
              </w:rPr>
              <w:t xml:space="preserve">. Данная серия объёмных смесителей предназначена для более эффективной заливки цельных массивов в автоматизированных линиях, где предусмотрена резка этих массивов. Смесители могут работать в автономном режиме, и совместимы с наземными манипуляторными механизмами дозирования и загрузки. </w:t>
            </w:r>
            <w:r>
              <w:rPr>
                <w:b/>
                <w:i/>
                <w:iCs/>
              </w:rPr>
              <w:t>Производительность смесителя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и максимальной массе размешивания 1100 кг составляет от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0,8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>. Мощность двигателя 18,5 кВт. Число оборотов ротора: 600-999 в минуту. В стоимость комплекта входит: ремни для шкивов, патрубки для слива размешанной массы из смесителя. Комплектуется без самоходной тележки, пульта управления к смесителю и двигателя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9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(Серия САН-1,0ГП).</w:t>
            </w:r>
            <w:r>
              <w:rPr>
                <w:i/>
                <w:iCs/>
              </w:rPr>
              <w:t xml:space="preserve"> По сравнению с серией (САН-1,0Г) данные смесители предназначены для приготовления неавтоклавного </w:t>
            </w:r>
            <w:r>
              <w:rPr>
                <w:b/>
                <w:bCs/>
                <w:i/>
                <w:iCs/>
              </w:rPr>
              <w:t>газобетона и пенобетона</w:t>
            </w:r>
            <w:r>
              <w:rPr>
                <w:i/>
                <w:iCs/>
              </w:rPr>
              <w:t>. Производительность смесителя при максимальной массе размешивания 1100 кг составляет от 0,8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готовой продукции за один замес. Мощность двигателя 18,5 кВт. Число оборотов ротора: 600-999 в минуту. В стоимость комплекта входит: ремни для шкивов, патрубки для слива размешанной массы из смесителя. Комплектуется без самоходной тележки, без пульта управления к смесителю и без двигателя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4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,3Г).</w:t>
            </w:r>
            <w:r>
              <w:rPr>
                <w:i/>
                <w:iCs/>
              </w:rPr>
              <w:t xml:space="preserve"> Является аналогом продвинутой серии смесителей (САН-1,0Г). Смеситель разработан применительно к фермерам для производства неавтоклавного газобетона с ручной или механизированной загрузкой входных компонентов в установках </w:t>
            </w:r>
            <w:r>
              <w:rPr>
                <w:b/>
                <w:i/>
                <w:iCs/>
              </w:rPr>
              <w:t>с производительностью от 6 до 1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в сутки</w:t>
            </w:r>
            <w:r>
              <w:rPr>
                <w:i/>
                <w:iCs/>
              </w:rPr>
              <w:t xml:space="preserve">. Смесители могут работать в автономном режиме, и совместимы с наземными манипуляторными механизмами дозирования и загрузки. </w:t>
            </w:r>
            <w:r>
              <w:rPr>
                <w:b/>
                <w:i/>
                <w:iCs/>
              </w:rPr>
              <w:t>Производительность смесителя при максимальной массе размешивания 450 кг составляет от 0,3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>. Мощность двигателя 5,5-7,5 кВт. Число оборотов ротора: 600-1200 в минуту. В стоимость комплекта входит: ремни для шкивов, патрубки для слива размешанной массы из смесителя. Комплектуется лёгкой ручной тележкой, пультом управления смесителем и двигателем. В данной версии комплекта технологическая документация предоставляется бесплатно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9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,3ГП).</w:t>
            </w:r>
            <w:r>
              <w:rPr>
                <w:i/>
                <w:iCs/>
              </w:rPr>
              <w:t xml:space="preserve"> По сравнению с серией (САН-0,3Г) данные смесители предназначены для производства неавтоклавного </w:t>
            </w:r>
            <w:r>
              <w:rPr>
                <w:b/>
                <w:bCs/>
                <w:i/>
                <w:iCs/>
              </w:rPr>
              <w:t>газобетона и пенобетона</w:t>
            </w:r>
            <w:r>
              <w:rPr>
                <w:i/>
                <w:iCs/>
              </w:rPr>
              <w:t>. Производительность смесителя при максимальной массе размешивания 450 кг составляет от 0,35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риготовленной смеси за один замес. Мощность двигателя 5,5-7,5 кВт. Число оборотов ротора: 600-1200 в минуту. В комплектацию входит: ремни для шкивов, патрубки для слива размешанной массы из смесителя. Комплектуется лёгкой ручной тележкой, пультом управления смесителем и двигателем. В данной версии комплекта технологическая документация предоставляется бесплатно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,5Г).</w:t>
            </w:r>
            <w:r>
              <w:rPr>
                <w:i/>
                <w:iCs/>
              </w:rPr>
              <w:t xml:space="preserve"> Является аналогом продвинутой серии смесителей (САН-1,0Г). Применяется для производства неавтоклавного газобетона с ручной или механизированной загрузкой входных компонентов в установках </w:t>
            </w:r>
            <w:r>
              <w:rPr>
                <w:b/>
                <w:i/>
                <w:iCs/>
              </w:rPr>
              <w:t>с повышенной производительностью от 8 до 21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в сутки</w:t>
            </w:r>
            <w:r>
              <w:rPr>
                <w:i/>
                <w:iCs/>
              </w:rPr>
              <w:t xml:space="preserve">. Смесители могут работать в автономном режиме, и совместимы с наземными манипуляторными механизмами дозирования и загрузки. </w:t>
            </w:r>
            <w:r>
              <w:rPr>
                <w:b/>
                <w:i/>
                <w:iCs/>
              </w:rPr>
              <w:t>Производительность смесителя при максимальной массе размешивания 720 кг составляет от 0,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.</w:t>
            </w:r>
            <w:r>
              <w:rPr>
                <w:i/>
                <w:iCs/>
              </w:rPr>
              <w:t xml:space="preserve"> Мощность двигателя 7,5-11 кВт. Число оборотов ротора: 600-999 в минуту. В комплектацию входит: ремни для шкивов, патрубки для слива размешанной массы из смесителя. Комплектуется лёгкой ручной тележкой, пультом управления смесителем и двигателем. В данной версии комплекта технологическая документация предоставляется бесплатно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,5ГП).</w:t>
            </w:r>
            <w:r>
              <w:rPr>
                <w:i/>
                <w:iCs/>
              </w:rPr>
              <w:t xml:space="preserve"> По сравнению с серией (САН-0.5Г) данные смесители предназначены для приготовления неавтоклавного </w:t>
            </w:r>
            <w:r>
              <w:rPr>
                <w:b/>
                <w:bCs/>
                <w:i/>
                <w:iCs/>
              </w:rPr>
              <w:t>газобетона и пенобетона.</w:t>
            </w:r>
            <w:r>
              <w:rPr>
                <w:i/>
                <w:iCs/>
              </w:rPr>
              <w:t xml:space="preserve"> Производительность смесителя при массе размешивания 720 кг составляет от 0,5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риготовленной смеси за один замес. Мощность двигателя 7,5-11 кВт. Число оборотов ротора: 600-999 в минуту. В комплектацию входит: ремни для шкивов, патрубки для слива размешанной массы из смесителя. Комплектуется лёгкой ручной тележкой, пультом управления смесителем и двигателем. В данной версии комплекта технологическая документация предоставляется бесплатно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4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,2ГП).</w:t>
            </w:r>
            <w:r>
              <w:rPr>
                <w:i/>
                <w:iCs/>
              </w:rPr>
              <w:t xml:space="preserve"> Смеситель Активатор Нижним приводом является аналогом продвинутой серии смесителей (САН-1,0Г). Применяется для производства неавтоклавного газобетона и пенобетона с ручной загрузкой входных компонентов </w:t>
            </w:r>
            <w:r>
              <w:rPr>
                <w:b/>
                <w:i/>
                <w:iCs/>
              </w:rPr>
              <w:t>в установках с производительностью от 3 до 6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в сутк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и строительстве своего дома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изводительность смесителя составляет от 0,18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>. Мощность двигателя 3.0 кВт. Напряжение 3-х фазное или о-фазное. Число оборотов ротора: 600-1200 в минуту. В комплектацию входит: ремни для шкивов, патрубки для слива размешанной массы из смесителя. Комплектуется лёгкой ручной тележкой, пультом управления к смесителю и двигателем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Н-0,35Г).</w:t>
            </w:r>
            <w:r>
              <w:rPr>
                <w:i/>
                <w:iCs/>
              </w:rPr>
              <w:t xml:space="preserve"> Смеситель Активатор Нижним приводом является хорошо апробированным на практике. Применяется для производства неавтоклавного газобетона с ручной или механизированной загрузкой входных компонентов в установках </w:t>
            </w:r>
            <w:r>
              <w:rPr>
                <w:b/>
                <w:i/>
                <w:iCs/>
              </w:rPr>
              <w:t>с производительностью от 6 до 1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выпускаемой продукции в сутки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i/>
                <w:iCs/>
              </w:rPr>
              <w:t>Производительность смесителя при массе размешивания 450 кг составляет от 0,3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>. Мощность двигателя 5,5-7,5 кВт. Число оборотов ротора: 600-1200 в минуту. В комплектацию входит: ремни для шкивов, патрубки для слива размешанной массы из смесителя. Комплектуется лёгкой ручной тележкой, пультом управления к смесителю и двигателем. В комплекте технологическая документация предоставляется бесплатно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МЕСИТЕЛИ С ВЕРХНИМ ПРИВОДОМ СЕРИИ (САВ-М)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25"/>
        <w:gridCol w:w="204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 смесителя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В-0,5Г).</w:t>
            </w:r>
            <w:r>
              <w:rPr>
                <w:i/>
                <w:iCs/>
              </w:rPr>
              <w:t xml:space="preserve"> Смеситель Активатор Верхним приводом разработан применительно к фермерам для производства неавтоклавного газобетона с ручной или механизированной загрузкой входных компонентов в установках с </w:t>
            </w:r>
            <w:r>
              <w:rPr>
                <w:b/>
                <w:i/>
                <w:iCs/>
              </w:rPr>
              <w:t>производительностью от 6 до 9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в сутки</w:t>
            </w:r>
            <w:r>
              <w:rPr>
                <w:i/>
                <w:iCs/>
              </w:rPr>
              <w:t xml:space="preserve">. Рабочий объём загрузки в смеситель 360 литров и ограничивается расположением подшипникого узла в верхней части смесителя. </w:t>
            </w:r>
            <w:r>
              <w:rPr>
                <w:b/>
                <w:i/>
                <w:iCs/>
              </w:rPr>
              <w:t>Производительность смесителя при массе размешивания 460кг составляет от 0,3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>. Мощность двигателя 5,5-7,5 кВт. Число оборотов ротора: 600-1200 в минуту. В стоимость комплекта входит: ремни для шкивов, патрубки для слива размешанной массы из смесителя. Комплектуется лёгкой ручной тележкой, пультом управления смесителем и двигателем. В данной версии комплекта технологическая документация предоставляется бесплатно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8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В-0,12Г).</w:t>
            </w:r>
            <w:r>
              <w:rPr>
                <w:i/>
                <w:iCs/>
              </w:rPr>
              <w:t xml:space="preserve"> Смеситель Активатор Верхним приводом разработан для производства неавтоклавного газобетона с ручной загрузкой входных компонентов в установках </w:t>
            </w:r>
            <w:r>
              <w:rPr>
                <w:b/>
                <w:i/>
                <w:iCs/>
              </w:rPr>
              <w:t>с производительностью от 1 до 3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в сутк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и строительстве своего дома.</w:t>
            </w:r>
            <w:r>
              <w:rPr>
                <w:i/>
                <w:iCs/>
              </w:rPr>
              <w:t xml:space="preserve"> Производительность смесителя при максимальной массе размешивания 150 кг составляет от 0,12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риготовленной смеси за один замес. Мощность двигателя 2,2 кВт. Напряжение может быть 0-фазное или 3-х фазное. Число оборотов ротора: 600-1200 в минуту. В стоимость комплекта входит: ремни для шкивов, патрубки для слива размешанной массы из смесителя. Комплектуется лёгкой ручной тележкой, без двигателя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МЕСИТЕЛИ ДЛЯ ОБСЛУЖИВАНИЯ ПРОИЗВОДСТВА.</w:t>
      </w:r>
      <w:bookmarkStart w:id="1" w:name="3"/>
      <w:bookmarkEnd w:id="1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8106"/>
        <w:gridCol w:w="2059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 смесителя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-0,12С).</w:t>
            </w:r>
            <w:r>
              <w:rPr>
                <w:i/>
                <w:iCs/>
              </w:rPr>
              <w:t xml:space="preserve"> Смеситель Активатор с верхним или нижним приводом на ходу, с рабочим объёмом 120 литров, предназначен для приготовления различного рода суспензий на заводах с производительностью от 30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выше в сутки. Производительность смесителя при максимальной массе размешивания 180 кг составляет от 0,12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приготовленной смеси за один замес. Мощность двигателя 2,2 кВт. Число оборотов ротора: 600-1200 в минуту. В комплектацию входит: ремни для шкивов, патрубки для слива размешанной суспензии из смесителя. Комплектуется лёгкой ручной тележкой, пультом управления смесителем, без двигателя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АВ-0,06С).</w:t>
            </w:r>
            <w:r>
              <w:rPr>
                <w:i/>
                <w:iCs/>
              </w:rPr>
              <w:t xml:space="preserve"> Смеситель Активатор  Верхним приводом с небольшим рабочим объёмом (до 60 литров) предназначен приготовления смеси для отладки технологии или как "домашний смеситель" для работы на даче. Напряжение - нуль фазное. </w:t>
            </w:r>
            <w:r>
              <w:rPr>
                <w:b/>
                <w:i/>
                <w:iCs/>
              </w:rPr>
              <w:t>Производительность смесителя составляет 60 литров приготовленной смеси за один замес</w:t>
            </w:r>
            <w:r>
              <w:rPr>
                <w:i/>
                <w:iCs/>
              </w:rPr>
              <w:t>. Для размешивания смеси используется дрель мощностью от 0,6 до 1,0 кВт. Число оборотов насадки на дрель: 600-1200 в минуту. В стоимость комплекта входит: насадка для размешивания массы, без дрел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15 дней рабочих).</w:t>
            </w:r>
          </w:p>
        </w:tc>
      </w:tr>
    </w:tbl>
    <w:p>
      <w:pPr>
        <w:pStyle w:val="Normal"/>
        <w:rPr>
          <w:color w:val="993300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4. СМЕСИТЕЛИ  ДИСПЕРГАТОРЫ СЕРИИ  (СД-М).</w:t>
      </w:r>
      <w:bookmarkStart w:id="2" w:name="4"/>
      <w:bookmarkEnd w:id="2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25"/>
        <w:gridCol w:w="204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 смесителя диспергатора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Д-0.1П).</w:t>
            </w:r>
            <w:r>
              <w:rPr>
                <w:b/>
                <w:bCs/>
                <w:i/>
                <w:iCs/>
              </w:rPr>
              <w:t xml:space="preserve"> Смеситель Диспергатор 100 литровый применяется для размешивания и приготовления неавтоклавного пенобетона и газобетона по энергосберегающей технологии.</w:t>
            </w:r>
            <w:r>
              <w:rPr>
                <w:i/>
                <w:iCs/>
              </w:rPr>
              <w:t xml:space="preserve"> Может применяться в комплексе с известными технологиями по производству газобетона в виде отдельного устройства, который может использоваться для приготовления более качественного цементного молока и для уменьшения стоимости нагревания воды. Данная процедура позволит снизить себестоимость изготавливаемой продукции. Смеситель Диспергатор может эффективно применяться для производства лёгкого пенобетона при строительстве перегородок, монолитной заливки промежностей стен, потолков и полов зданий. Смеситель Диспергатор комплектуется с ручной или механизированной загрузкой входных компонентов </w:t>
            </w:r>
            <w:r>
              <w:rPr>
                <w:b/>
                <w:i/>
                <w:iCs/>
              </w:rPr>
              <w:t>с производительностью 6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готовой продукции в сутки.</w:t>
            </w:r>
            <w:r>
              <w:rPr>
                <w:i/>
                <w:iCs/>
              </w:rPr>
              <w:t xml:space="preserve"> Потраченное время для приготовления одного замеса составляет 3-6 минут в зависимости от степени механизации дозирования и загрузки компонентов. </w:t>
            </w:r>
            <w:r>
              <w:rPr>
                <w:b/>
                <w:i/>
                <w:iCs/>
              </w:rPr>
              <w:t>При плотности блока 300 кг/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и прочности 0,86 МПа производительность составляет 0,1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приготовленной смеси за один замес</w:t>
            </w:r>
            <w:r>
              <w:rPr>
                <w:i/>
                <w:iCs/>
              </w:rPr>
              <w:t>. Комплектуются двигателями от 11 кВт. Число оборотов турбин варьируются в пределах 3000-6000 в минуту. Комплектуется лёгкой ручной тележкой, пультом управления смесителем, загрузочным бункером, двигателем. Прилагается технологическая документация для приготовления лёгкого пенобетона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ЕДСТВО ПЕРЕДВИЖЕНИЯ СМЕСИТЕЛЯ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059"/>
        <w:gridCol w:w="2102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ТС-Л/Т).</w:t>
            </w:r>
            <w:r>
              <w:rPr>
                <w:b/>
                <w:bCs/>
                <w:i/>
                <w:iCs/>
              </w:rPr>
              <w:t xml:space="preserve"> Тележка Самоходная</w:t>
            </w:r>
            <w:r>
              <w:rPr>
                <w:i/>
                <w:iCs/>
              </w:rPr>
              <w:t xml:space="preserve"> на рельсах применяется для движения смесителя. Комплектуется редуктором и двигателем. Мощность двигателя - 2,2/3 кВт. Число оборотов двигателя - 1000 в минуту. Тележки изготавливаются в двух вариантах:  для лёгких </w:t>
            </w:r>
            <w:r>
              <w:rPr>
                <w:b/>
                <w:i/>
                <w:iCs/>
              </w:rPr>
              <w:t>(Л)</w:t>
            </w:r>
            <w:r>
              <w:rPr>
                <w:i/>
                <w:iCs/>
              </w:rPr>
              <w:t xml:space="preserve"> и тяжёлых </w:t>
            </w:r>
            <w:r>
              <w:rPr>
                <w:b/>
                <w:i/>
                <w:iCs/>
              </w:rPr>
              <w:t>(Т)</w:t>
            </w:r>
            <w:r>
              <w:rPr>
                <w:i/>
                <w:iCs/>
              </w:rPr>
              <w:t xml:space="preserve"> смесителей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93/12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ТР).</w:t>
            </w:r>
            <w:r>
              <w:rPr>
                <w:b/>
                <w:bCs/>
                <w:i/>
                <w:iCs/>
              </w:rPr>
              <w:t xml:space="preserve"> Тележка Ручная</w:t>
            </w:r>
            <w:r>
              <w:rPr>
                <w:i/>
                <w:iCs/>
              </w:rPr>
              <w:t xml:space="preserve"> на рельсах применяется для движения лёгкого смесителя и для вспомогательной перевозки произведённой продукции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</w:tbl>
    <w:p>
      <w:pPr>
        <w:pStyle w:val="Normal"/>
        <w:rPr>
          <w:color w:val="993300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6. ХРАНИЛИЩЕ (СКЛАД) РАЗБОРНЫЙ, ОБЛЕГЧЁННЫЙ, ДЛЯ ХРАНЕНИЯ ЦЕМЕНТА И ДРУГИХ СЫПУЧИХ МАТЕРИАЛОВ СЕРИИ (СР-М)</w:t>
      </w:r>
      <w:r>
        <w:rPr/>
        <w:t>.</w:t>
      </w:r>
      <w:bookmarkStart w:id="3" w:name="6"/>
      <w:bookmarkEnd w:id="3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7970"/>
        <w:gridCol w:w="2184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 склада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7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СР-М).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Склад (хранилище)  Разборный</w:t>
            </w:r>
            <w:r>
              <w:rPr>
                <w:i/>
                <w:iCs/>
              </w:rPr>
              <w:t xml:space="preserve">, облегчённый. Применяется для хранения цемента и других сыпучих материалов. Модульная структура построения. Стыкуется с загрузкой склада цементовозом. Объём хранилища </w:t>
            </w:r>
            <w:r>
              <w:rPr>
                <w:b/>
                <w:i/>
                <w:iCs/>
              </w:rPr>
              <w:t>(М)</w:t>
            </w:r>
            <w:r>
              <w:rPr>
                <w:i/>
                <w:iCs/>
              </w:rPr>
              <w:t xml:space="preserve"> изготавливаться от 12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выше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от 1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</w:tbl>
    <w:p>
      <w:pPr>
        <w:pStyle w:val="Normal"/>
        <w:rPr>
          <w:color w:val="993300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5"/>
        <w:jc w:val="center"/>
        <w:rPr/>
      </w:pPr>
      <w:r>
        <w:rPr/>
        <w:t>7. БЛОК-ФОРМЫ БОРТОВЫЕ И КОВРОВЫЕ.</w:t>
      </w:r>
      <w:bookmarkStart w:id="4" w:name="7"/>
      <w:bookmarkEnd w:id="4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8073"/>
        <w:gridCol w:w="2089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бщая характеристика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Серия (БФБ-0,54)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БЛОК- ФОРМА БОРТОВАЯ </w:t>
            </w:r>
            <w:r>
              <w:rPr>
                <w:i/>
                <w:iCs/>
              </w:rPr>
              <w:t xml:space="preserve">универсальная с нижним водяным отоплением объёмом </w:t>
            </w:r>
            <w:r>
              <w:rPr>
                <w:b/>
                <w:i/>
                <w:iCs/>
              </w:rPr>
              <w:t>на 0,54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готовой продукции</w:t>
            </w:r>
            <w:r>
              <w:rPr>
                <w:i/>
                <w:iCs/>
              </w:rPr>
              <w:t xml:space="preserve"> с удаляемыми перегородками. Способ разлива приготовленной смеси из смесителя в форму – ванный, без учёта определённого уровня заливки. Изготавливаются под любые размеры изделий. На изделие остаётся небольшой шов от крепления перегородки.  Ошибка отклонения геометрии блока от идеальной формы составляет 4-6 мм. Вынимание изделий из блок-формы - ручное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15 дней рабочих)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(Серия КС-2,5).</w:t>
            </w:r>
            <w:r>
              <w:rPr>
                <w:i/>
                <w:iCs/>
              </w:rPr>
              <w:t xml:space="preserve"> БЛОК-ФОРМА </w:t>
            </w:r>
            <w:r>
              <w:rPr>
                <w:b/>
                <w:i/>
                <w:iCs/>
              </w:rPr>
              <w:t xml:space="preserve">КОВРОВАЯ СЕКЦИОННАЯ, </w:t>
            </w:r>
            <w:r>
              <w:rPr>
                <w:i/>
                <w:iCs/>
              </w:rPr>
              <w:t xml:space="preserve">с лазерной обработкой объёмом на </w:t>
            </w:r>
            <w:r>
              <w:rPr>
                <w:b/>
                <w:i/>
                <w:iCs/>
              </w:rPr>
              <w:t>2,5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готовой продукции. Способ разлива приготовленной смеси из смесителя в форму – в каждую ячейку до определённого уровня заливки. Изготавливаются под любые размеры изделий. Изделие гладкое.  Ошибка отклонения геометрии блока от идеальной формы составляет 4-6 мм. Вынимание изделий из блок-формы – ручное. Стоимость блок-формы изменяется в зависимости от размеров изделия. В основном блок-формы имеют следующие стандартные размеры ячеек по увеличению их цен: 600/250/300; 600/250/200; 390/188/190; 390/188/100; 600/250/100.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70-1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ЛОК-ФОРМА бортовая, изготовленная из влагостойкой деревянной фанеры </w:t>
            </w:r>
            <w:r>
              <w:rPr>
                <w:i/>
                <w:iCs/>
              </w:rPr>
              <w:t xml:space="preserve">объёмом </w:t>
            </w:r>
            <w:r>
              <w:rPr>
                <w:b/>
                <w:i/>
                <w:iCs/>
              </w:rPr>
              <w:t>0,27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готовой продукции.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15 дней рабочих)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  <w:u w:val="single"/>
              </w:rPr>
              <w:t>Платформа универсальная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Оснастка из труб используется:  для размещения любого вида блок-формы; подогревания форм на основе пропускания горячей воды через трубы; для размещения и крепления ковровых форм объёмом на 5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; для облегчённого вынимания изделий из ковровых форм.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8. МЕХАНИЗМЫ</w:t>
      </w:r>
      <w:r>
        <w:rPr/>
        <w:t xml:space="preserve"> ДОЗИРОВАНИЯ ВХОДНЫХ КОМПОНЕНТОВ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8103"/>
        <w:gridCol w:w="2061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Базовые комплекты весового дозирования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).</w:t>
            </w:r>
          </w:p>
        </w:tc>
        <w:tc>
          <w:tcPr>
            <w:tcW w:w="8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Дозатор цемента или песка ёмкостью 270 или 500 литров</w:t>
            </w:r>
            <w:r>
              <w:rPr>
                <w:i/>
                <w:iCs/>
              </w:rPr>
              <w:t xml:space="preserve">. Выгрузка компонентов из дозатора в смеситель производится с помощью ручного открывания - закрывания затвора дозатора. В стоимость </w:t>
            </w:r>
            <w:r>
              <w:rPr>
                <w:b/>
                <w:i/>
                <w:iCs/>
              </w:rPr>
              <w:t>комплекта (1)</w:t>
            </w:r>
            <w:r>
              <w:rPr>
                <w:i/>
                <w:iCs/>
              </w:rPr>
              <w:t xml:space="preserve"> входит металлоконструкция дозатора и тензовесы с цифровой индикацией результатов взвешивания на рабочем месте диспетчера-оператора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7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2).</w:t>
            </w:r>
          </w:p>
        </w:tc>
        <w:tc>
          <w:tcPr>
            <w:tcW w:w="8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озатор для воды утеплённый, щёлевой ёмкостью 120 или 240 литров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Вода из дозатора в смеситель подаётся самотёком при ручном открывании задвижки. В стоимость </w:t>
            </w:r>
            <w:r>
              <w:rPr>
                <w:b/>
                <w:i/>
                <w:iCs/>
              </w:rPr>
              <w:t>комплекта (2)</w:t>
            </w:r>
            <w:r>
              <w:rPr>
                <w:i/>
                <w:iCs/>
              </w:rPr>
              <w:t xml:space="preserve"> входит металлоконструкция дозатора 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7,4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3).</w:t>
            </w:r>
          </w:p>
        </w:tc>
        <w:tc>
          <w:tcPr>
            <w:tcW w:w="8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Дозатор для воды щёлевой ёмкостью 210 или 330 литров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Вода из дозатора в смеситель подаётся самотёком при ручном открывании задвижки. В стоимость </w:t>
            </w:r>
            <w:r>
              <w:rPr>
                <w:b/>
                <w:i/>
                <w:iCs/>
              </w:rPr>
              <w:t>комплекта (3)</w:t>
            </w:r>
            <w:r>
              <w:rPr>
                <w:i/>
                <w:iCs/>
              </w:rPr>
              <w:t xml:space="preserve"> входит металлоконструкция дозатора и тензовесы с цифровой индикацией результатов взвешивания на рабочем месте диспетчера-оператора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5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4).</w:t>
            </w:r>
          </w:p>
        </w:tc>
        <w:tc>
          <w:tcPr>
            <w:tcW w:w="8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Дозатор цемента ИЛИ песка ИЛИ воды.</w:t>
            </w:r>
            <w:r>
              <w:rPr>
                <w:i/>
                <w:iCs/>
              </w:rPr>
              <w:t xml:space="preserve"> Выгрузка всех компонентов из дозаторов в смеситель производится автоматическим путём с пульта управления оператора. В стоимость </w:t>
            </w:r>
            <w:r>
              <w:rPr>
                <w:b/>
                <w:i/>
                <w:iCs/>
              </w:rPr>
              <w:t>комплекта (4)</w:t>
            </w:r>
            <w:r>
              <w:rPr>
                <w:i/>
                <w:iCs/>
              </w:rPr>
              <w:t xml:space="preserve"> входит металлоконструкция дозатора, тензовесы с цифровой индикацией и превмоприводы с органами управления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4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5).</w:t>
            </w:r>
          </w:p>
        </w:tc>
        <w:tc>
          <w:tcPr>
            <w:tcW w:w="8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Дозатор – мерная ёмкость для цемента ИЛИ песка ИЛИ золы, дозируемая на весах платформенных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</w:rPr>
              <w:t>Весы платформенные</w:t>
            </w:r>
            <w:r>
              <w:rPr>
                <w:i/>
                <w:iCs/>
              </w:rPr>
              <w:t xml:space="preserve"> с грузоприёмной площадкой 1,0 х 1,0 метров. Верхний предел взвешивания от 1,0 тонны. Точность взвешивания составляет +,- 0,5 кг. Комплектуется крупногабаритным цифровым индикаторным табло для высвечивания взвешенной массы. В </w:t>
            </w:r>
            <w:r>
              <w:rPr>
                <w:b/>
                <w:i/>
                <w:iCs/>
              </w:rPr>
              <w:t>комплекте (5)</w:t>
            </w:r>
            <w:r>
              <w:rPr>
                <w:i/>
                <w:iCs/>
              </w:rPr>
              <w:t xml:space="preserve"> указана стоимость только весов платформенных. Комплектуется совместно с загрузочным устройством – </w:t>
            </w:r>
            <w:r>
              <w:rPr>
                <w:b/>
                <w:i/>
                <w:iCs/>
              </w:rPr>
              <w:t>Манипулятор (</w:t>
            </w:r>
            <w:r>
              <w:rPr>
                <w:i/>
                <w:iCs/>
              </w:rPr>
              <w:t>см. ниже</w:t>
            </w:r>
            <w:r>
              <w:rPr>
                <w:b/>
                <w:i/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4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993300"/>
          <w:sz w:val="27"/>
          <w:szCs w:val="27"/>
        </w:rPr>
      </w:pPr>
      <w:r>
        <w:rPr>
          <w:rFonts w:cs="Verdana" w:ascii="Verdana" w:hAnsi="Verdana"/>
          <w:b/>
          <w:bCs/>
          <w:color w:val="9933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280" w:after="280"/>
        <w:jc w:val="center"/>
        <w:rPr/>
      </w:pPr>
      <w:r>
        <w:rPr>
          <w:b/>
          <w:bCs/>
          <w:sz w:val="27"/>
          <w:szCs w:val="27"/>
        </w:rPr>
        <w:t>В ЗАВИСИМОСТИ ОТ ВЫПОЛНЯЕМЫХ ФУНКЦИЙ БАЗОВЫЕ КОМПЛЕКТЫ ВЕСОВОГО ДОЗИРОВАНИЯ ИМЕЮТ СЛЕДУЮЩИЕ МО</w:t>
      </w:r>
      <w:r>
        <w:rPr/>
        <w:t>ДИФИКАЦИИ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8105"/>
        <w:gridCol w:w="2059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В зависимости от выполняемых функций базовые комплекты весового дозирования 1-5 подразделяются: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.1.)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Комплекты (1 или 5)</w:t>
            </w:r>
            <w:r>
              <w:rPr>
                <w:i/>
                <w:iCs/>
              </w:rPr>
              <w:t xml:space="preserve"> оснащены блоком контроля над работой механизмов загрузки-выгрузки весов, управляемых оператором вручную с дозировкой до 3-х компонентов на одни весы, с функцией накопления во встроенной памяти суммы веса всех порций материала, прошедшего через бункер в течение смены и высвечивание таких данных на циферблате. В стоимость </w:t>
            </w:r>
            <w:r>
              <w:rPr>
                <w:b/>
                <w:i/>
                <w:iCs/>
              </w:rPr>
              <w:t>комплекта (1.1.)</w:t>
            </w:r>
            <w:r>
              <w:rPr>
                <w:i/>
                <w:iCs/>
              </w:rPr>
              <w:t xml:space="preserve"> входит стоимость металлоконструкций, тензовесов с цифровой индикацией и  дополнительной  аппаратуры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0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.2.)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>Комплекты (1 или 5)</w:t>
            </w:r>
            <w:r>
              <w:rPr>
                <w:i/>
                <w:iCs/>
              </w:rPr>
              <w:t xml:space="preserve"> дополняются функцией передающей в удалённый компьютер диспетчера-оператора веса каждой порции каждого компонента, загружённого в каждый замес. </w:t>
            </w:r>
            <w:r>
              <w:rPr>
                <w:b/>
                <w:bCs/>
                <w:i/>
                <w:iCs/>
              </w:rPr>
              <w:t>Комплекты (1 или 5)</w:t>
            </w:r>
            <w:r>
              <w:rPr>
                <w:i/>
                <w:iCs/>
              </w:rPr>
              <w:t xml:space="preserve"> дополняются функцией, обеспечивающей учёт расхода материалов через НЕСКОЛЬКО весов-дозаторов с возможностью документирования результатов за любой период. В стоимость </w:t>
            </w:r>
            <w:r>
              <w:rPr>
                <w:b/>
                <w:i/>
                <w:iCs/>
              </w:rPr>
              <w:t>комплект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1.2.)</w:t>
            </w:r>
            <w:r>
              <w:rPr>
                <w:i/>
                <w:iCs/>
              </w:rPr>
              <w:t xml:space="preserve"> входит стоимость металлоконструкций, тензовесов с цифровой индикацией, компьютера, программ и дополнительной  аппаратур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4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.3.)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Комплекты </w:t>
            </w:r>
            <w:r>
              <w:rPr>
                <w:b/>
                <w:bCs/>
                <w:i/>
                <w:iCs/>
              </w:rPr>
              <w:t>(1 или 5)</w:t>
            </w:r>
            <w:r>
              <w:rPr>
                <w:i/>
                <w:iCs/>
              </w:rPr>
              <w:t xml:space="preserve"> дополняются функцией автоматического дозирования без участия оператора по рецепту, загружённому в память с собственной клавиатуры, либо по линии связи из компьютера диспетчера-оператор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.4.)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Комплект (4)</w:t>
            </w:r>
            <w:r>
              <w:rPr>
                <w:i/>
                <w:iCs/>
              </w:rPr>
              <w:t xml:space="preserve"> дополняется функцией индикации результатов взвешивания на экране монитора, расчётом рецептуры, ведением базы данных продукции, клиентов и производства, управлением автоматическим дозированием и человеко-независимым учётом расхода материалов через весы, с возможностью документирования результатов за любой период и возможности печати паспорта замеса с фактической рецептурой. В стоимость </w:t>
            </w:r>
            <w:r>
              <w:rPr>
                <w:b/>
                <w:i/>
                <w:iCs/>
              </w:rPr>
              <w:t>комплекта (1.4.)</w:t>
            </w:r>
            <w:r>
              <w:rPr>
                <w:i/>
                <w:iCs/>
              </w:rPr>
              <w:t xml:space="preserve"> входит стоимость металлоконструкций, тензовесов с цифровой индикацией, пневмоприводов с органами управления и блоком автоматического управления приводами, компьютера, программ и дополнительной  аппаратуры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5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.5.)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Комплект (1.4.)</w:t>
            </w:r>
            <w:r>
              <w:rPr>
                <w:i/>
                <w:iCs/>
              </w:rPr>
              <w:t xml:space="preserve"> дополняется аппаратурой измерения фактической влажности смеси в смесителе с программой </w:t>
            </w:r>
            <w:r>
              <w:rPr>
                <w:b/>
                <w:i/>
                <w:iCs/>
              </w:rPr>
              <w:t>ОПЕРАТИВНОГО</w:t>
            </w:r>
            <w:r>
              <w:rPr>
                <w:i/>
                <w:iCs/>
              </w:rPr>
              <w:t xml:space="preserve"> расчёта кол-ва воды, необходимой к загрузке в смеситель. В стоимость </w:t>
            </w:r>
            <w:r>
              <w:rPr>
                <w:b/>
                <w:i/>
                <w:iCs/>
              </w:rPr>
              <w:t xml:space="preserve">комплекта (1.5.) </w:t>
            </w:r>
            <w:r>
              <w:rPr>
                <w:i/>
                <w:iCs/>
              </w:rPr>
              <w:t xml:space="preserve">входит стоимость металлоконструкций, тензовесов с цифровой индикацией, пневмоприводов с органами управления и блоком автоматического управления приводами, аппаратура измерения влажности и расчёта рецептуры, компьютера, программ и дополнительной аппаратуры. Стоимость </w:t>
            </w:r>
            <w:r>
              <w:rPr>
                <w:b/>
                <w:i/>
                <w:iCs/>
              </w:rPr>
              <w:t>комплекта (1.5.</w:t>
            </w:r>
            <w:r>
              <w:rPr>
                <w:i/>
                <w:iCs/>
              </w:rPr>
              <w:t xml:space="preserve">) распространяется </w:t>
            </w:r>
            <w:r>
              <w:rPr>
                <w:b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омплект (5)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58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90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numPr>
          <w:ilvl w:val="1"/>
          <w:numId w:val="3"/>
        </w:numPr>
        <w:spacing w:before="280" w:after="280"/>
        <w:jc w:val="center"/>
        <w:rPr/>
      </w:pPr>
      <w:r>
        <w:rPr>
          <w:b/>
          <w:bCs/>
          <w:sz w:val="27"/>
          <w:szCs w:val="27"/>
        </w:rPr>
        <w:t>ОТДЕЛЬНЫЕ СИСТЕМЫ ВЕСОВОГО ДОЗИРОВАНИЯ</w:t>
      </w:r>
      <w:r>
        <w:rPr/>
        <w:t>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8102"/>
        <w:gridCol w:w="2062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остав и назначение специального комплекта оборудования: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1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. Специальное оборудование</w:t>
            </w:r>
            <w:r>
              <w:rPr>
                <w:bCs/>
                <w:i/>
                <w:iCs/>
              </w:rPr>
              <w:t xml:space="preserve"> тензометрических весов-дозаторов, предназначенное для оснащения вновь изготовленного или оснащения действующего весового бункера или ёмкости в технологической линии подачи материала. Комплект включает в себя: </w:t>
            </w:r>
            <w:r>
              <w:rPr>
                <w:b/>
                <w:bCs/>
                <w:i/>
                <w:iCs/>
              </w:rPr>
              <w:t>а)</w:t>
            </w:r>
            <w:r>
              <w:rPr>
                <w:bCs/>
                <w:i/>
                <w:iCs/>
              </w:rPr>
              <w:t xml:space="preserve">. Четыре тензоподвеса с встроенными тензодатчиками и установочными конструкциями. </w:t>
            </w:r>
            <w:r>
              <w:rPr>
                <w:b/>
                <w:bCs/>
                <w:i/>
                <w:iCs/>
              </w:rPr>
              <w:t>б)</w:t>
            </w:r>
            <w:r>
              <w:rPr>
                <w:bCs/>
                <w:i/>
                <w:iCs/>
              </w:rPr>
              <w:t xml:space="preserve">. Комплект кабельной оснастки на 4 тензодатчиках с распределительно-регулировочным электронным блоком. </w:t>
            </w:r>
            <w:r>
              <w:rPr>
                <w:b/>
                <w:bCs/>
                <w:i/>
                <w:iCs/>
              </w:rPr>
              <w:t>в).</w:t>
            </w:r>
            <w:r>
              <w:rPr>
                <w:bCs/>
                <w:i/>
                <w:iCs/>
              </w:rPr>
              <w:t xml:space="preserve"> Сертифицированные электронные блоки отсчётных устройств типа КСВ-12</w:t>
            </w:r>
            <w:r>
              <w:rPr>
                <w:bCs/>
                <w:i/>
                <w:iCs/>
                <w:lang w:val="en-US"/>
              </w:rPr>
              <w:t>LCD</w:t>
            </w:r>
            <w:r>
              <w:rPr>
                <w:bCs/>
                <w:i/>
                <w:iCs/>
              </w:rPr>
              <w:t xml:space="preserve">, предназначенные для работы в составе тензовесов дозаторов цифровой индикацией результатов взвешивания на рабочем месте диспетчера-оператора. 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2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2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).  Оборудование по первому комплекту (1) </w:t>
            </w:r>
            <w:r>
              <w:rPr>
                <w:bCs/>
                <w:i/>
                <w:iCs/>
              </w:rPr>
              <w:t>до</w:t>
            </w:r>
            <w:r>
              <w:rPr>
                <w:i/>
                <w:iCs/>
              </w:rPr>
              <w:t xml:space="preserve">оснащённое блоком контроля над работой механизмов загрузки-выгрузки весов, управляемых оператором вручную с дозировкой до 3-х компонентов на одни весы, с функцией накопления во встроенной энергонезависимой памяти суммы веса всех порций материала, прошедшего через бункер </w:t>
            </w:r>
            <w:r>
              <w:rPr>
                <w:b/>
                <w:i/>
                <w:iCs/>
              </w:rPr>
              <w:t>в течение смены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5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3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).  Оборудование по второму комплекту (2) </w:t>
            </w:r>
            <w:r>
              <w:rPr>
                <w:bCs/>
                <w:i/>
                <w:iCs/>
              </w:rPr>
              <w:t xml:space="preserve">с дополнительным интерфейсом и программой, </w:t>
            </w:r>
            <w:r>
              <w:rPr>
                <w:i/>
                <w:iCs/>
              </w:rPr>
              <w:t xml:space="preserve">передающей в удалённый компьютер диспетчера-оператора веса каждой порции каждого компонента, загружённого </w:t>
            </w:r>
            <w:r>
              <w:rPr>
                <w:b/>
                <w:i/>
                <w:iCs/>
              </w:rPr>
              <w:t>в каждый замес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8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4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).  </w:t>
            </w:r>
            <w:r>
              <w:rPr>
                <w:b/>
                <w:i/>
                <w:iCs/>
              </w:rPr>
              <w:t>Программа компьютера «Диспетчер БСУ», обеспечивающая</w:t>
            </w:r>
            <w:r>
              <w:rPr>
                <w:i/>
                <w:iCs/>
              </w:rPr>
              <w:t xml:space="preserve"> учёт расхода материалов через НЕСКОЛЬКО весов-дозаторов по варианту комплекта (3) с возможностью документирования результатов за любой период, </w:t>
            </w:r>
            <w:r>
              <w:rPr>
                <w:b/>
                <w:i/>
                <w:iCs/>
              </w:rPr>
              <w:t>без стоимости компьютера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5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5).  Оборудование по второму комплекту (2) </w:t>
            </w:r>
            <w:r>
              <w:rPr>
                <w:bCs/>
                <w:i/>
                <w:iCs/>
              </w:rPr>
              <w:t xml:space="preserve">с дополнительным интерфейсом и программой, обеспечивающими формирование сигналов управления включил/выкл. и точно/грубо механизмами </w:t>
            </w:r>
            <w:r>
              <w:rPr>
                <w:i/>
                <w:iCs/>
              </w:rPr>
              <w:t>загрузки-выгрузки компонентов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 в весы-дозаторы в режиме автоматического дозирования без участия оператора по рецепту, загружённому в память КСВ-12 либо с собственной клавиатуры, либо по линии связи из компьютера диспетчера-оператора.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2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6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). </w:t>
            </w:r>
            <w:r>
              <w:rPr>
                <w:bCs/>
                <w:i/>
                <w:iCs/>
              </w:rPr>
              <w:t>Блок силовых преобразователей, обеспечивающий совместную поочерёдную работу контроллера КСВ-12 по пятому комплекту (5)  и пульта ручного управления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7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).  Для оснащения нескольких весов по пятому комплекту (5): Программа компьютера «ДИСПЕТЧЕРА БСУ»</w:t>
            </w:r>
            <w:r>
              <w:rPr>
                <w:bCs/>
                <w:i/>
                <w:iCs/>
              </w:rPr>
              <w:t xml:space="preserve"> с </w:t>
            </w:r>
            <w:r>
              <w:rPr>
                <w:i/>
                <w:iCs/>
              </w:rPr>
              <w:t xml:space="preserve">индикацией результатов взвешивания на экране монитора, расчётом рецептуры, ведением базы данных продукции, клиентов и производства, управлением автоматическим дозированием  через контроллер КСВ-12 и человеко-независимым учётом расхода материалов через весы, с возможностью документирования результатов за любой период и возможности печати паспорта замеса с фактической рецептурой. 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3300"/>
              </w:rPr>
            </w:pPr>
            <w:r>
              <w:rPr>
                <w:b/>
                <w:i/>
                <w:iCs/>
                <w:color w:val="993300"/>
              </w:rPr>
              <w:t>(8).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).  Дополнительно к комплекту (7)</w:t>
            </w:r>
            <w:r>
              <w:rPr>
                <w:bCs/>
                <w:i/>
                <w:iCs/>
              </w:rPr>
              <w:t xml:space="preserve"> оснащается аппаратурой измерения фактической влажности смеси в смесительной машине с программой ОПЕРАТИВНОГО расчёта количества воды, необходимой к загрузке в смесительную машину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9. МЕХАНИЗМЫ ТРАНСПОРТЕРОВКИ ВХОДНЫХ КОМПОНЕНТОВ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8188"/>
        <w:gridCol w:w="1977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сновные характеристики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поставки).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анией используются комплекты</w:t>
            </w:r>
            <w:r>
              <w:rPr>
                <w:b/>
                <w:bCs/>
                <w:i/>
                <w:iCs/>
              </w:rPr>
              <w:t xml:space="preserve"> транспортёров, </w:t>
            </w:r>
            <w:r>
              <w:rPr>
                <w:bCs/>
                <w:i/>
                <w:iCs/>
              </w:rPr>
              <w:t xml:space="preserve">разработанные Австрийской фирмой </w:t>
            </w:r>
            <w:r>
              <w:rPr>
                <w:b/>
                <w:bCs/>
                <w:i/>
                <w:iCs/>
              </w:rPr>
              <w:t xml:space="preserve">«Вильдфельнер» </w:t>
            </w:r>
            <w:r>
              <w:rPr>
                <w:bCs/>
                <w:i/>
                <w:iCs/>
              </w:rPr>
              <w:t xml:space="preserve">для подачи цемента, песка и других сыпучих материалов </w:t>
            </w:r>
            <w:r>
              <w:rPr>
                <w:b/>
                <w:bCs/>
                <w:i/>
                <w:iCs/>
              </w:rPr>
              <w:t xml:space="preserve">с жёсткой несущей спиралью (РТ). </w:t>
            </w:r>
            <w:r>
              <w:rPr>
                <w:bCs/>
                <w:i/>
                <w:iCs/>
              </w:rPr>
              <w:t xml:space="preserve">Максимальный объём продукта в трубопроводе на 70% больше, чем у аналогичного шнекового транспортёра, что достигается за счёт отсутствия внутреннего вала. Всё это обеспечивает минимальный износ и низкое потребление электроэнергии. </w:t>
            </w:r>
            <w:r>
              <w:rPr>
                <w:b/>
                <w:bCs/>
                <w:i/>
                <w:iCs/>
              </w:rPr>
              <w:t xml:space="preserve">Производительность транспортёров с жёсткой спиралью типа (РТ) </w:t>
            </w:r>
            <w:r>
              <w:rPr>
                <w:bCs/>
                <w:i/>
                <w:iCs/>
              </w:rPr>
              <w:t xml:space="preserve">при удельном весе материала </w:t>
            </w:r>
            <w:r>
              <w:rPr>
                <w:b/>
                <w:bCs/>
                <w:i/>
                <w:iCs/>
              </w:rPr>
              <w:t>более 1,1 т/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 xml:space="preserve">,  практически не имеют ограничения на размер частиц транспортируемого продукта м может достигать </w:t>
            </w:r>
            <w:r>
              <w:rPr>
                <w:b/>
                <w:bCs/>
                <w:i/>
                <w:iCs/>
              </w:rPr>
              <w:t>700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в час.</w:t>
            </w:r>
            <w:r>
              <w:rPr>
                <w:bCs/>
                <w:i/>
                <w:iCs/>
              </w:rPr>
              <w:t xml:space="preserve"> Спирали транспортных систем могут быть изготовлены высококачественной, либо нержавеющей стали; трубопроводы могут быть в нержавеющем, стальном и ПВХ исполнении.</w:t>
            </w:r>
            <w:r>
              <w:rPr>
                <w:i/>
                <w:iCs/>
              </w:rPr>
              <w:t xml:space="preserve"> Транспортёры стыкуются со складом цемента, дозаторами и смесителем. </w:t>
            </w:r>
            <w:r>
              <w:rPr>
                <w:b/>
                <w:bCs/>
                <w:i/>
                <w:iCs/>
              </w:rPr>
              <w:t>Стоимость оборудования</w:t>
            </w:r>
            <w:r>
              <w:rPr>
                <w:bCs/>
                <w:i/>
                <w:iCs/>
              </w:rPr>
              <w:t xml:space="preserve"> (загрузочный узел, разгрузочный узел, мотор-редуктор) транспортёра типа РТ-130 производительностью 15-25 м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 xml:space="preserve">  в час и одного погонного метра составляет соответственно: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45/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30 дней рабочих).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>Дозирование и загрузка входных компонентов в смеситель с использованием МАНИПУЛЯТОРНЫХ установок.</w:t>
            </w:r>
            <w:r>
              <w:rPr>
                <w:i/>
                <w:iCs/>
              </w:rPr>
              <w:t xml:space="preserve"> Для этих целей разработаны Загрузочные комплексы типа </w:t>
            </w:r>
            <w:r>
              <w:rPr>
                <w:b/>
                <w:bCs/>
                <w:i/>
                <w:iCs/>
              </w:rPr>
              <w:t>"Манипулятор", "Лена" и "Лена-1"</w:t>
            </w:r>
            <w:r>
              <w:rPr>
                <w:i/>
                <w:iCs/>
              </w:rPr>
              <w:t>. Стоимость данных  комплексов см. ниже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>
          <w:color w:val="993300"/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0. МЕХАНИЗМЫ ХРАНЕНИЯ, НАГРЕВАНИЯ И ПОДАЧИ ВОДЫ.</w:t>
      </w:r>
      <w:bookmarkStart w:id="5" w:name="10"/>
      <w:bookmarkEnd w:id="5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15"/>
        <w:gridCol w:w="205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сновные характеристики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Нагревание воды до определённой температуры методом проточной воды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Система комплектуется: утеплённым баком объёмом 900 литров для хранения воды; механизмом равномерного распределения температуры нагретой воды по объёму в баке; двумя независимых друг от друга тэна по 12 кВт каждый; пультом электронного контроля нагреванием воды. В эстакадном варианте нагретая вода подаётся в дозатор воды самотёком. В наземном варианте нагретая вода подаётся в дозатор воды с помощью насоса. Объём подачи воды контролируется счётчиком. Системы применяются в установках с производительностью от 30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выше изготовленной продукции в сутки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90/15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Нагревание воды с использованием диспергаторов.</w:t>
            </w:r>
            <w:r>
              <w:rPr>
                <w:i/>
                <w:iCs/>
              </w:rPr>
              <w:t xml:space="preserve"> Комплектуется диспергаторами с рабочим объёмом 250 литров. Применяется в установках с производительностью от 30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выше изготовленной продукции в сутки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. УСТАНОВКИ ДРОБЛЕНИЯ И ИЗМЕЛЬЧЕНИЯ ВХОДНЫХ КОМПОНЕНТОВ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8133"/>
        <w:gridCol w:w="2034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сновные характеристики установок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ерия ДИМГ-1</w:t>
            </w:r>
            <w:r>
              <w:rPr>
                <w:b/>
                <w:bCs/>
                <w:i/>
                <w:iCs/>
              </w:rPr>
              <w:t xml:space="preserve"> предназначена </w:t>
            </w:r>
            <w:r>
              <w:rPr>
                <w:bCs/>
                <w:i/>
                <w:iCs/>
              </w:rPr>
              <w:t xml:space="preserve">для получения тонкодиспергированных порошков размерами частиц на выходе помола 20-30 микрон. </w:t>
            </w:r>
            <w:r>
              <w:rPr>
                <w:b/>
                <w:bCs/>
                <w:i/>
                <w:iCs/>
              </w:rPr>
              <w:t>Производительность машины ориентировочно – от 5 тонн /час</w:t>
            </w:r>
            <w:r>
              <w:rPr>
                <w:bCs/>
                <w:i/>
                <w:iCs/>
              </w:rPr>
              <w:t>. Величина исходного материала до 150 мм. Установленная мощность электродвигателя 31 кВт. Удельный расход электроэнергии 3-6 кВт час/тонн. Режим работы машины - непрерывный. Схема измельчения – двухстадийная. Масса – 3 000 кг. Напряжение – 380В. Фундамент не требуется. Входными компонентами ДИМГ-1 могут являться: известняк, мрамор, гранит, песок, обычный цемент, шлак, мергель, клинкер и др. материалы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 xml:space="preserve">900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ерия ДИМГ-1</w:t>
            </w:r>
            <w:r>
              <w:rPr>
                <w:b/>
                <w:bCs/>
                <w:i/>
                <w:iCs/>
              </w:rPr>
              <w:t xml:space="preserve">* предназначена </w:t>
            </w:r>
            <w:r>
              <w:rPr>
                <w:bCs/>
                <w:i/>
                <w:iCs/>
              </w:rPr>
              <w:t xml:space="preserve">для получения тонкодиспергированных порошков размерами частиц на выходе помола 20-30 микрон. </w:t>
            </w:r>
            <w:r>
              <w:rPr>
                <w:b/>
                <w:bCs/>
                <w:i/>
                <w:iCs/>
              </w:rPr>
              <w:t>Производительность машины ориентировочно – от 1 тонны /час</w:t>
            </w:r>
            <w:r>
              <w:rPr>
                <w:bCs/>
                <w:i/>
                <w:iCs/>
              </w:rPr>
              <w:t>. Величина исходного материала до 150 мм. Установленная мощность электродвигателя 11кВт. Удельный расход электроэнергии 3 кВт час/тонн. Режим работы машины - непрерывный. Схема измельчения – двухстадийная. Масса – 1 500 кг. Напряжение – 380В. Фундамент не требуется. Входными компонентами ДИМГ-1* могут являться: известняк, мрамор, гранит, песок, обычный цемент, шлак, мергель, клинкер и др. материалы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 xml:space="preserve">300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ерия ДИМГ-2</w:t>
            </w:r>
            <w:r>
              <w:rPr>
                <w:b/>
                <w:bCs/>
                <w:i/>
                <w:iCs/>
              </w:rPr>
              <w:t xml:space="preserve"> предназначена </w:t>
            </w:r>
            <w:r>
              <w:rPr>
                <w:bCs/>
                <w:i/>
                <w:iCs/>
              </w:rPr>
              <w:t xml:space="preserve">для получения строительного песка методом дробления и измельчения кускового материала. </w:t>
            </w:r>
            <w:r>
              <w:rPr>
                <w:b/>
                <w:bCs/>
                <w:i/>
                <w:iCs/>
              </w:rPr>
              <w:t>Производительность машины ориентировочно – от 10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/час</w:t>
            </w:r>
            <w:r>
              <w:rPr>
                <w:bCs/>
                <w:i/>
                <w:iCs/>
              </w:rPr>
              <w:t>. Величина исходного материала до 200 мм. Установленная мощность электродвигателя 34 кВт. Удельный расход электроэнергии 3-5 кВт час/тонн. Режим работы машины - непрерывный. Схема измельчения – одностадийная. Масса – 4 000 кг. Напряжение – 380 В. Фундамент не требуется. Входными компонентами ДИМГ-2 могут являться: известняк, мрамор, гранит,  различного рода карьерные породы и др. материалы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от 60 дней рабочих).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12. УНИВЕРСАЛЬНЫЕ МАНИПУЛЯТОРНЫЕ УСТАНОВКИ ДЛЯ ДОЗИРОВАНИЯ И ЗАГРУЗКИ КОМПОНЕНТОВ В СМЕСИТЕЛЬ  ("МАНИПУЛЯТОР", "ЛЕНА", ЛЕНА-1</w:t>
      </w:r>
      <w:r>
        <w:rPr/>
        <w:t>").</w:t>
      </w:r>
      <w:bookmarkStart w:id="6" w:name="11"/>
      <w:bookmarkEnd w:id="6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8106"/>
        <w:gridCol w:w="2058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Основные характеристики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"МАНИПУЛЯТОР".</w:t>
            </w:r>
            <w:r>
              <w:rPr>
                <w:i/>
                <w:iCs/>
              </w:rPr>
              <w:t xml:space="preserve"> Установка автономная, модульная, безэстакадная предназначена для весового дозирования и загрузки от 2-х и более входных компонентов в смеситель. Точность объёмного дозирования при ручной загрузке материала составляет 1%. Для надёжного весового дозирования может комплектоваться "весами платформенными" с крупногабаритным цифровым индикаторным табло и функциями контроля (см. выше раздел «Системы дозирования»). В этом случае точность взвешивания увеличивается и  может составлять +,- 0,5 кг. Установка "МАНИПУЛЯТОР" комплектуется к смесителям с нижним приводом серии (САН-МГП) с рабочим объёмом (М) от 300 до 999 литров. В установке установлена система не выплёскивания смеси наружу  при работе загруженного смесителя. </w:t>
            </w:r>
            <w:r>
              <w:rPr>
                <w:b/>
                <w:i/>
                <w:iCs/>
              </w:rPr>
              <w:t>Экономичность данного устройства, по сравнению с эстакадными комплексами, достигается за счёт резкого уменьшения  количества используемых транспортёров и шнеков и его длины; отсутствием громоздкой разборной эстакады и громоздких механизмов весового дозирования,  установленных на эстакаде; меньшей стоимостью над электронным контролем весового дозирования.</w:t>
            </w:r>
            <w:r>
              <w:rPr>
                <w:i/>
                <w:iCs/>
              </w:rPr>
              <w:t xml:space="preserve"> В данном комплекте  указана стоимость загрузочного устройства для 500 – литрового смесителя (САН-0,5ГП) и объёмного смесителя (САН-1,0ГП) соответственно без комплектации "весы платформенные" и автоматизированного процесса выгрузки материала из дозатора-бункер в смеситель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47,24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"ЛЕНА" и "ЛЕНА-1".</w:t>
            </w:r>
            <w:r>
              <w:rPr>
                <w:i/>
                <w:iCs/>
              </w:rPr>
              <w:t xml:space="preserve"> Установки автономные, модульные, безэстакадных предназначены для весового дозирования и загрузки входных компонентов в смеситель. Точность объёмного дозирования при ручной загрузки материала составляет 1% . Для надёжного весового дозирования установки могут комплектоваться "весами платформенными" с крупногабаритным цифровым индикаторным табло и функциями контроля. В этом случае точность взвешивания увеличивается и может составлять +,- 0,5 кг. Установки "ЛЕНА" и "ЛЕНА-1" комплектуются к смесителям с нижним приводом серии (САН-МГП) с рабочим объёмом (М) от 300 литров. В данном комплекте стоимость указана без комплектации "весы платформенные" и автоматизированного процесса выгрузки материала из дозатора-бункер в смеситель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45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13. МОДУЛЬНЫЕ КОМПЛЕКСЫ НА ОСНОВЕ  МАНИПУЛЯТОРНЫХ УСТАНОВОК - безэстакадных</w:t>
      </w:r>
      <w:r>
        <w:rPr/>
        <w:t>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25"/>
        <w:gridCol w:w="204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Комплектация и краткая характеристика комплекса для производства безавтоклавного газобетона и пенобетона производительностью от 15 и   30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 изготовленной продукции в сутки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МЕСИТЕЛИ</w:t>
            </w:r>
            <w:r>
              <w:rPr>
                <w:i/>
                <w:iCs/>
              </w:rPr>
              <w:t xml:space="preserve"> с нижним приводом серии (САН-МГП) рабочим объёмом (М) 500 и  999 литров применяются для приготовления Газобетон (Г) и Пенобетона (П). В данном комплекте указана стоимость смесителя серии (САН-0,5ГП) и объёмного смесителя серии (САН-1,0ГП).  Кол-во смесителей определяется в зависимости от задаваемой мощности производства. Для данной мощности производства  необходимо один смеситель. В стоимость  комплекта (САН-1,0ГП) не входит тяжёлая  тележка и двигатель.  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147,2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лежка Самоходная серии (ТС-Т) </w:t>
            </w:r>
            <w:r>
              <w:rPr>
                <w:bCs/>
                <w:i/>
                <w:iCs/>
              </w:rPr>
              <w:t>применяет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для передвижения </w:t>
            </w:r>
            <w:r>
              <w:rPr>
                <w:b/>
                <w:bCs/>
                <w:i/>
                <w:iCs/>
              </w:rPr>
              <w:t>Тяжёлого</w:t>
            </w:r>
            <w:r>
              <w:rPr>
                <w:bCs/>
                <w:i/>
                <w:iCs/>
              </w:rPr>
              <w:t xml:space="preserve"> смесителя (САН-1,0ГП)  на рельсах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/129</w:t>
            </w:r>
          </w:p>
        </w:tc>
      </w:tr>
      <w:tr>
        <w:trPr>
          <w:trHeight w:val="148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ХРАНИЛИЩЕ (СКЛАД)</w:t>
            </w:r>
            <w:r>
              <w:rPr>
                <w:i/>
                <w:iCs/>
              </w:rPr>
              <w:t xml:space="preserve"> облегчённый, разборный применяется для хранения цемента или его заменителей (1-ый склад); песка или его заменителей (2-ой склад). Подача цемента в склад производится по трубопроводу. Объём хранилища может изготавливаться от 12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выше. Кол-во хранилищ определяется в зависимости от задаваемой мощности производства. Для данной мощности производства необходимо два или четыре  хранилища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/120/2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МАШИНЫ ДИМГ-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рименяются для дробления, измельчения и просеивания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входных компонент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до модуля крупности от 20 микрон. Кол-во машин определяется в зависимости от задаваемой мощности производства. </w:t>
            </w:r>
            <w:r>
              <w:rPr>
                <w:i/>
                <w:iCs/>
              </w:rPr>
              <w:t>Для данной мощности производств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необходимо</w:t>
            </w:r>
            <w:r>
              <w:rPr>
                <w:bCs/>
                <w:i/>
                <w:iCs/>
              </w:rPr>
              <w:t xml:space="preserve"> одна  установка ДИМГ-1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/9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ТРАНСПОРТНЫЕ СИСТЕМ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рименяются для подачи</w:t>
            </w:r>
            <w:r>
              <w:rPr>
                <w:i/>
                <w:iCs/>
              </w:rPr>
              <w:t xml:space="preserve"> цемента, песка и других материалов из хранилище (склад) в бункер-дозатор или машину ДИМГ-1. Здесь, используются транспортные системы </w:t>
            </w:r>
            <w:r>
              <w:rPr>
                <w:b/>
                <w:bCs/>
                <w:i/>
                <w:iCs/>
              </w:rPr>
              <w:t xml:space="preserve">с жёсткой несущей спиралью серии (РТ) </w:t>
            </w:r>
            <w:r>
              <w:rPr>
                <w:bCs/>
                <w:i/>
                <w:iCs/>
              </w:rPr>
              <w:t xml:space="preserve">Австрийской компании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  <w:lang w:val="en-US"/>
              </w:rPr>
              <w:t>Wildfellne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GmbH</w:t>
            </w:r>
            <w:r>
              <w:rPr>
                <w:b/>
                <w:bCs/>
                <w:i/>
                <w:iCs/>
              </w:rPr>
              <w:t xml:space="preserve">”. </w:t>
            </w:r>
            <w:r>
              <w:rPr>
                <w:bCs/>
                <w:i/>
                <w:iCs/>
              </w:rPr>
              <w:t xml:space="preserve">Кол-во транспортёров и их длины определяются в зависимости от задаваемой мощности производства. </w:t>
            </w:r>
            <w:r>
              <w:rPr>
                <w:i/>
                <w:iCs/>
              </w:rPr>
              <w:t>Для данной мощности производств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необходимо два</w:t>
            </w:r>
            <w:r>
              <w:rPr>
                <w:bCs/>
                <w:i/>
                <w:iCs/>
              </w:rPr>
              <w:t xml:space="preserve">  транспортёра типа РТ-130. Стоимость транспортёра типа РТ-130 длиной 6 метров составляет: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/99/19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i/>
                <w:iCs/>
              </w:rPr>
              <w:t xml:space="preserve">Загрузочное устройство 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МАНИПУЛЯТОР»</w:t>
            </w:r>
            <w:r>
              <w:rPr>
                <w:i/>
                <w:iCs/>
              </w:rPr>
              <w:t xml:space="preserve"> предназначено для дозирования и загрузки 2-х и более входных компонентов в смеситель. Объём поднятия одного или двух компонентов составляет от 300 и 750 литров. </w:t>
            </w:r>
            <w:r>
              <w:rPr>
                <w:bCs/>
                <w:i/>
                <w:iCs/>
              </w:rPr>
              <w:t xml:space="preserve">Кол-во установок определяется в зависимости от задаваемой мощности производства. </w:t>
            </w:r>
            <w:r>
              <w:rPr>
                <w:i/>
                <w:iCs/>
              </w:rPr>
              <w:t>Для данной мощности производства</w:t>
            </w:r>
            <w:r>
              <w:rPr>
                <w:bCs/>
                <w:i/>
                <w:iCs/>
              </w:rPr>
              <w:t xml:space="preserve"> необходима одна  установка. </w:t>
            </w:r>
            <w:r>
              <w:rPr>
                <w:i/>
                <w:iCs/>
              </w:rPr>
              <w:t xml:space="preserve">В данном комплекте указана стоимость загрузочного устройства для смесителей (САН-0,5ГП) и (САН-1,0ГП) соответственно. Установка комплектуется двигателем и редуктором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147,2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ЕСЫ ПЛАТФОРМЕННЫЕ</w:t>
            </w:r>
            <w:r>
              <w:rPr>
                <w:i/>
                <w:iCs/>
              </w:rPr>
              <w:t xml:space="preserve"> с грузоприёмной площадкой 1,0 х 1,0 метров. Верхний предел взвешивания от 1,0 тонна. Точность взвешивания составляет +,- 0,5 кг. Комплектуется крупногабаритным цифровым индикаторным табло для указания взвешенной массы без функциональных программ. См. раздел 8: «Механизмы дозирования входных компонентов»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14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ОЗАТОР для ВОД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теплённый, щёлевой ёмкостью 120 или 240 литров.</w:t>
            </w:r>
            <w:r>
              <w:rPr>
                <w:i/>
                <w:iCs/>
              </w:rPr>
              <w:t xml:space="preserve">  Высокая и надёжная точность дозирования. Вода из дозатора в смеситель подаётся самотёком при ручном открывании задвижки. Может комплектоваться механизмом тензовесов с цифровой индикацией и автоматической подачи воды в смеситель. 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27,4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ИСТЕМА</w:t>
            </w:r>
            <w:r>
              <w:rPr>
                <w:i/>
                <w:iCs/>
              </w:rPr>
              <w:t xml:space="preserve"> для нагревания воды методом проточной воды или методом «кавитации». Может использоваться для отопления цеха, подогревания форм и в технологиях пропаривания цельных массивов. Комплектуется одним диспергатором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90,3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БЛОК-ФОРМЫ</w:t>
            </w:r>
            <w:r>
              <w:rPr>
                <w:i/>
                <w:iCs/>
              </w:rPr>
              <w:t xml:space="preserve">  бортовые деревянные  «ванного типа»  объёмом 0,27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готовой продукции.  Суммарный объём блок-формы составляет </w:t>
            </w:r>
            <w:r>
              <w:rPr>
                <w:b/>
                <w:i/>
                <w:iCs/>
              </w:rPr>
              <w:t>15,0 и 30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соответственно</w:t>
            </w:r>
            <w:r>
              <w:rPr>
                <w:b/>
                <w:i/>
                <w:iCs/>
              </w:rPr>
              <w:t>. Кол-во форм – 56 и 112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/9/5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11/9/1 0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ЛЕНТОЧНЫЕ ТЕХНОЛОГИИ </w:t>
            </w:r>
            <w:r>
              <w:rPr>
                <w:bCs/>
                <w:i/>
                <w:iCs/>
              </w:rPr>
              <w:t>применяют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для пропаривания цельных массивов. Используется вместо автоклавов для ускоренного набирания прочности изделий. Устанавливаются по договорённости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МЕСТО ДЛЯ ОПЕРАТОРА</w:t>
            </w:r>
            <w:r>
              <w:rPr>
                <w:i/>
                <w:iCs/>
              </w:rPr>
              <w:t xml:space="preserve"> управлением производством.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7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-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ТОИМОСТЬ</w:t>
            </w:r>
            <w:r>
              <w:rPr>
                <w:i/>
                <w:iCs/>
              </w:rPr>
              <w:t xml:space="preserve"> комплект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орудования производительностью от </w:t>
            </w:r>
            <w:r>
              <w:rPr>
                <w:b/>
                <w:bCs/>
                <w:i/>
                <w:iCs/>
              </w:rPr>
              <w:t>15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изготовленной продукции в сутк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</w:rPr>
              <w:t>Сюда входит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500 литровый смеситель серии (САН-0,5ГП) с ручной тележкой и двигателем; загрузочное устройство «Манипулятор»; механизмы дозирования цемента, песка и воды, блок-формы. </w:t>
            </w:r>
            <w:r>
              <w:rPr>
                <w:i/>
                <w:iCs/>
                <w:u w:val="single"/>
              </w:rPr>
              <w:t>Б</w:t>
            </w:r>
            <w:r>
              <w:rPr>
                <w:b/>
                <w:i/>
                <w:iCs/>
                <w:u w:val="single"/>
              </w:rPr>
              <w:t>ез учёта</w:t>
            </w:r>
            <w:r>
              <w:rPr>
                <w:i/>
                <w:iCs/>
              </w:rPr>
              <w:t xml:space="preserve"> склада для хранения входных компонентов; системы нагревания воды; машины ДИМГ-1; транспортной системы подачи материалов; места для оператора составляет 468+500 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от 96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90 дней рабочих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-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ТОИМОСТЬ</w:t>
            </w:r>
            <w:r>
              <w:rPr>
                <w:i/>
                <w:iCs/>
              </w:rPr>
              <w:t xml:space="preserve"> комплекта оборудования производительностью от </w:t>
            </w:r>
            <w:r>
              <w:rPr>
                <w:b/>
                <w:bCs/>
                <w:i/>
                <w:iCs/>
              </w:rPr>
              <w:t>30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изготовленной продукции в сутк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</w:rPr>
              <w:t>Сюда входит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999 литровый смесител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ерии (САН-1,0ГП) с самоходной тележкой; загрузочное устройство «Манипулятор»; механизмы дозирования цемента, песка и воды, блок-формы. </w:t>
            </w:r>
            <w:r>
              <w:rPr>
                <w:i/>
                <w:iCs/>
                <w:u w:val="single"/>
              </w:rPr>
              <w:t>Б</w:t>
            </w:r>
            <w:r>
              <w:rPr>
                <w:b/>
                <w:i/>
                <w:iCs/>
                <w:u w:val="single"/>
              </w:rPr>
              <w:t>ез учёта</w:t>
            </w:r>
            <w:r>
              <w:rPr>
                <w:i/>
                <w:iCs/>
              </w:rPr>
              <w:t xml:space="preserve"> склада для хранения входных компонентов; системы нагревания воды; машины ДИМГ-1; транспортной системы подачи материалов; места для оператора составляет (799+1000) 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от 1 79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90 дней рабочих).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7"/>
          <w:szCs w:val="27"/>
        </w:rPr>
        <w:t>14. МОДУЛЬНЫЕ  КОМПЛЕКСЫ  КЛАССА (А) – эстакадные</w:t>
      </w:r>
      <w:r>
        <w:rPr/>
        <w:t>.</w:t>
      </w:r>
      <w:bookmarkStart w:id="7" w:name="13"/>
      <w:bookmarkEnd w:id="7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16"/>
        <w:gridCol w:w="205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ация и краткая характеристика комплекса для производства безавтоклавного газобетона и пенобетона производительность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т 30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изготовленной продукции в сутки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ЭСТАКАДА РАЗБОРНА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i/>
                <w:iCs/>
              </w:rPr>
              <w:t xml:space="preserve"> облегчённая, переносная применяется для крепления и обслуживания механизмов. Позволяет крепить и обслуживать механизмы для производства лёгких бетонов производительностью от 30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зготовленной продукции в сутки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27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МЕСИТЕЛИ</w:t>
            </w:r>
            <w:r>
              <w:rPr>
                <w:i/>
                <w:iCs/>
              </w:rPr>
              <w:t xml:space="preserve"> с нижним приводом серии (САН-МГП) рабочим объёмом (М) 800 и  999 литров применяются для приготовления Газобетона (Г) и Пенобетона (П). В данном комплекте указана стоимость объёмных смесителей серии (САН-0,84ГП) и смесителя серии (САН-1,0ГП) без тяжёлой тележки и двигателя соответственно. 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210,2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лежка Самоходная серии (ТС-Т) </w:t>
            </w:r>
            <w:r>
              <w:rPr>
                <w:bCs/>
                <w:i/>
                <w:iCs/>
              </w:rPr>
              <w:t>предназначе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для передвижения </w:t>
            </w:r>
            <w:r>
              <w:rPr>
                <w:b/>
                <w:bCs/>
                <w:i/>
                <w:iCs/>
              </w:rPr>
              <w:t>Тяжёлого</w:t>
            </w:r>
            <w:r>
              <w:rPr>
                <w:bCs/>
                <w:i/>
                <w:iCs/>
              </w:rPr>
              <w:t xml:space="preserve"> смесителя (САН-1,0ГП)  на рельсах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12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ХРАНИЛИЩЕ (СКЛАД)</w:t>
            </w:r>
            <w:r>
              <w:rPr>
                <w:i/>
                <w:iCs/>
              </w:rPr>
              <w:t xml:space="preserve"> облегчённый, разборный применяется для хранения цемента или его заменителей (1-ый склад); песка или его заменителей (2-ой склад). Модульная структура построения. Подача цемента в склад производится по трубопроводу. Объём хранилища может изменяться от 12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выше. В комплекте указана стоимость 2-х хранилищ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/120/2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ТРАНСПОРТНЫЕ СИСТЕМЫ</w:t>
            </w:r>
            <w:r>
              <w:rPr>
                <w:i/>
                <w:iCs/>
              </w:rPr>
              <w:t xml:space="preserve">  применяются для подачи цемента, песка и других материалов в дозаторы или смеситель. Три компонента – три транспортёра. Здесь, используются транспортёры </w:t>
            </w:r>
            <w:r>
              <w:rPr>
                <w:b/>
                <w:bCs/>
                <w:i/>
                <w:iCs/>
              </w:rPr>
              <w:t xml:space="preserve">с жёсткой несущей спиралью серии (СТ.).  </w:t>
            </w:r>
            <w:r>
              <w:rPr>
                <w:bCs/>
                <w:i/>
                <w:iCs/>
              </w:rPr>
              <w:t>Длина одного транспортёра составляет примерно  6 метров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/120/36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ДОЗАТОР цемента ИЛИ песка ИЛИ воды.</w:t>
            </w:r>
            <w:r>
              <w:rPr>
                <w:i/>
                <w:iCs/>
              </w:rPr>
              <w:t xml:space="preserve"> Выгрузка всех компонентов из дозаторов в смеситель производится автоматическим путём с пульта управления оператора. В стоимость комплекта входит металлоконструкция дозаторов и тензовесы с цифровой индикацией и превмоприводы с органами управления. Добавляется аппаратура измерения влажности и расчёта рецептуры, функциональные программы и дополнительная аппаратура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/584/1 75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БЛОК-ФОРМЫ</w:t>
            </w:r>
            <w:r>
              <w:rPr>
                <w:i/>
                <w:iCs/>
              </w:rPr>
              <w:t xml:space="preserve">  бортовые, деревянные, «ванного типа»,  объёмом на 0,27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готовой продукции каждая .  Суммарный  объём блок-формы составляет </w:t>
            </w:r>
            <w:r>
              <w:rPr>
                <w:b/>
                <w:i/>
                <w:iCs/>
              </w:rPr>
              <w:t xml:space="preserve"> 30 м</w:t>
            </w:r>
            <w:r>
              <w:rPr>
                <w:b/>
                <w:i/>
                <w:iCs/>
                <w:vertAlign w:val="superscript"/>
              </w:rPr>
              <w:t>3</w:t>
            </w:r>
            <w:r>
              <w:rPr>
                <w:b/>
                <w:i/>
                <w:iCs/>
              </w:rPr>
              <w:t xml:space="preserve">.  Кол-во форм – 111.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11/9/1 0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ИСТЕМА</w:t>
            </w:r>
            <w:r>
              <w:rPr>
                <w:i/>
                <w:iCs/>
              </w:rPr>
              <w:t xml:space="preserve"> для нагревания воды методом проточной воды или методом «кавитации». Может использоваться для отопления цеха, подогревания форм и в технологиях пропаривания цельных массивов. Комплектуется двумя диспергаторами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/300/6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МЕСТО ДЛЯ ОПЕРАТОРА</w:t>
            </w:r>
            <w:r>
              <w:rPr>
                <w:i/>
                <w:iCs/>
              </w:rPr>
              <w:t xml:space="preserve"> управлением производством. Электрощит (КИПиА)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/9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ТОИМОСТЬ</w:t>
            </w:r>
            <w:r>
              <w:rPr>
                <w:i/>
                <w:iCs/>
              </w:rPr>
              <w:t xml:space="preserve"> комплекта оборудования производительностью от </w:t>
            </w:r>
            <w:r>
              <w:rPr>
                <w:b/>
                <w:bCs/>
                <w:i/>
                <w:iCs/>
              </w:rPr>
              <w:t>30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изготовленной продукции в сутк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</w:rPr>
              <w:t>Сюда входит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999 литровый смесител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ерии (САН-1,0ГП) с самоходной тележкой; механизмы подачи материалов; механизмы дозирования цемента, песка и воды, блок-формы. </w:t>
            </w:r>
            <w:r>
              <w:rPr>
                <w:b/>
                <w:i/>
                <w:iCs/>
                <w:u w:val="single"/>
              </w:rPr>
              <w:t>Без учёта</w:t>
            </w:r>
            <w:r>
              <w:rPr>
                <w:i/>
                <w:iCs/>
              </w:rPr>
              <w:t xml:space="preserve"> склада для хранения компонентов; системы для нагревания воды; места для оператора составляет (3 684+1000) 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от 4 68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120 дней рабочих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15. МОДУЛЬНЫЕ КОМПЛЕКСЫ КЛАССА (В) – безэстакадных</w:t>
      </w:r>
      <w:r>
        <w:rPr/>
        <w:t>.</w:t>
      </w:r>
      <w:bookmarkStart w:id="8" w:name="14"/>
      <w:bookmarkEnd w:id="8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124"/>
        <w:gridCol w:w="204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Комплектация и краткая характеристика автоматизированной безэстакадных линии для производства безавтоклавного газобетона и пенобетона производительностью от 99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изготовленной продукции в сутк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 (сроки изготовления)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МЕСИТЕЛИ</w:t>
            </w:r>
            <w:r>
              <w:rPr>
                <w:i/>
                <w:iCs/>
              </w:rPr>
              <w:t xml:space="preserve"> с нижним приводом серии (САН-МГП) рабочим объёмом (М) 999 литров применяются для приготовления Газобетон (Г) и Пенобетона (П). Кол-во смесителей определяется в зависимости от задаваемой мощности производства. Для данной мощности производства  необходимо 3 смесителя, из них один смеситель может находиться в резерве . В стоимость  комплекта (САН-1,0ГП) не входит тяжёлая тележка и двигатель.  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/240/72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ХРАНИЛИЩЕ (СКЛАД)</w:t>
            </w:r>
            <w:r>
              <w:rPr>
                <w:i/>
                <w:iCs/>
              </w:rPr>
              <w:t xml:space="preserve"> облегчённый, разборный, модульного типа применяется </w:t>
            </w:r>
            <w:r>
              <w:rPr>
                <w:b/>
                <w:i/>
                <w:iCs/>
              </w:rPr>
              <w:t>для хранения и подачи измельчённого</w:t>
            </w:r>
            <w:r>
              <w:rPr>
                <w:i/>
                <w:iCs/>
              </w:rPr>
              <w:t xml:space="preserve"> цемента, песка или их заменителей (приготовленных на машине ДИМГ-1) </w:t>
            </w:r>
            <w:r>
              <w:rPr>
                <w:b/>
                <w:i/>
                <w:iCs/>
              </w:rPr>
              <w:t>в дозаторы</w:t>
            </w:r>
            <w:r>
              <w:rPr>
                <w:i/>
                <w:iCs/>
              </w:rPr>
              <w:t xml:space="preserve"> (1-ый и 2-ой склады). </w:t>
            </w:r>
            <w:r>
              <w:rPr>
                <w:b/>
                <w:i/>
                <w:iCs/>
              </w:rPr>
              <w:t>2)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ля промежуточного хранения  </w:t>
            </w:r>
            <w:r>
              <w:rPr>
                <w:i/>
                <w:iCs/>
              </w:rPr>
              <w:t>измельчённого цемента, песка или их заменителей</w:t>
            </w:r>
            <w:r>
              <w:rPr>
                <w:b/>
                <w:i/>
                <w:iCs/>
              </w:rPr>
              <w:t xml:space="preserve"> (</w:t>
            </w:r>
            <w:r>
              <w:rPr>
                <w:i/>
                <w:iCs/>
              </w:rPr>
              <w:t>приготовленных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а машине ДИМГ-1) (3-й и 4-ый склады). </w:t>
            </w:r>
            <w:r>
              <w:rPr>
                <w:b/>
                <w:i/>
                <w:iCs/>
              </w:rPr>
              <w:t>3). четыре хранилища</w:t>
            </w:r>
            <w:r>
              <w:rPr>
                <w:i/>
                <w:iCs/>
              </w:rPr>
              <w:t xml:space="preserve"> находятся  </w:t>
            </w:r>
            <w:r>
              <w:rPr>
                <w:b/>
                <w:i/>
                <w:iCs/>
              </w:rPr>
              <w:t>для накопления</w:t>
            </w:r>
            <w:r>
              <w:rPr>
                <w:i/>
                <w:iCs/>
              </w:rPr>
              <w:t xml:space="preserve"> входных компонентов.  Хранилища изготавливаются объём от 18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/120/96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МАШИНЫ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ДИМГ-1</w:t>
            </w:r>
            <w:r>
              <w:rPr>
                <w:i/>
                <w:iCs/>
              </w:rPr>
              <w:t xml:space="preserve"> применяются для дробления, измельчения и просеивания входных компонентов до размеров частиц 20-30 микрон.  Производительность одной установки 5 тонн в час. Для данной мощности производства  необходимо две машины.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/900/1 8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РАНСПОРТНЫЕ СИСТЕМ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применяются </w:t>
            </w:r>
            <w:r>
              <w:rPr>
                <w:b/>
                <w:bCs/>
                <w:i/>
                <w:iCs/>
              </w:rPr>
              <w:t>дл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одачи </w:t>
            </w:r>
            <w:r>
              <w:rPr>
                <w:i/>
                <w:iCs/>
              </w:rPr>
              <w:t xml:space="preserve">цемента, песка или их заменителей, кускового материала - в хранилища (склады), в бункер-дозаторы, машины ДИМГ-1 и смесители. Здесь, используются транспортные системы </w:t>
            </w:r>
            <w:r>
              <w:rPr>
                <w:b/>
                <w:bCs/>
                <w:i/>
                <w:iCs/>
              </w:rPr>
              <w:t xml:space="preserve">с жёсткой несущей спиралью серии (РТ) </w:t>
            </w:r>
            <w:r>
              <w:rPr>
                <w:bCs/>
                <w:i/>
                <w:iCs/>
              </w:rPr>
              <w:t xml:space="preserve">Австрийской компании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  <w:lang w:val="en-US"/>
              </w:rPr>
              <w:t>Wildfellne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GmbH</w:t>
            </w:r>
            <w:r>
              <w:rPr>
                <w:b/>
                <w:bCs/>
                <w:i/>
                <w:iCs/>
              </w:rPr>
              <w:t xml:space="preserve">”. </w:t>
            </w:r>
            <w:r>
              <w:rPr>
                <w:bCs/>
                <w:i/>
                <w:iCs/>
              </w:rPr>
              <w:t xml:space="preserve">Кол-во транспортёров и их длины определяются в зависимости от задаваемой мощности производства. </w:t>
            </w:r>
            <w:r>
              <w:rPr>
                <w:i/>
                <w:iCs/>
              </w:rPr>
              <w:t>Для данной мощности производства необходимо примерн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</w:t>
            </w:r>
            <w:r>
              <w:rPr>
                <w:bCs/>
                <w:i/>
                <w:iCs/>
              </w:rPr>
              <w:t xml:space="preserve">  транспортёров типа РТ-130. Суммарная длина транспортёров составляет примерно - </w:t>
            </w:r>
            <w:r>
              <w:rPr>
                <w:b/>
                <w:bCs/>
                <w:i/>
                <w:iCs/>
              </w:rPr>
              <w:t>48</w:t>
            </w:r>
            <w:r>
              <w:rPr>
                <w:bCs/>
                <w:i/>
                <w:iCs/>
              </w:rPr>
              <w:t xml:space="preserve"> метров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/45/4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/9/43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грузочное устройство 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МАНИПУЛЯТОР»</w:t>
            </w:r>
            <w:r>
              <w:rPr>
                <w:i/>
                <w:iCs/>
              </w:rPr>
              <w:t xml:space="preserve"> предназначено для дозирования и загрузки 2-х и более входных компонентов в смеситель. Объём поднятия одного или двух компонентов составляет от 750 литров. </w:t>
            </w:r>
            <w:r>
              <w:rPr>
                <w:bCs/>
                <w:i/>
                <w:iCs/>
              </w:rPr>
              <w:t xml:space="preserve">Кол-во установок определяется в зависимости от задаваемой мощности производства. </w:t>
            </w:r>
            <w:r>
              <w:rPr>
                <w:i/>
                <w:iCs/>
              </w:rPr>
              <w:t>Для данной мощности производства</w:t>
            </w:r>
            <w:r>
              <w:rPr>
                <w:bCs/>
                <w:i/>
                <w:iCs/>
              </w:rPr>
              <w:t xml:space="preserve"> необходимо три  загрузчика, из них один загрузчик может находиться в резерве.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/240/72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ЕСЫ ПЛАТФОРМЕННЫЕ</w:t>
            </w:r>
            <w:r>
              <w:rPr>
                <w:i/>
                <w:iCs/>
              </w:rPr>
              <w:t xml:space="preserve"> с грузоприёмной площадкой 1,0 х 1,0 метров. Верхний предел взвешивания от 1,5тонн. Точность взвешивания составляет +,- 0,5 кг. Комплектуется крупногабаритным цифровым индикаторным табло для указания взвешенной массы без функциональных программ. Для данной мощности производства</w:t>
            </w:r>
            <w:r>
              <w:rPr>
                <w:bCs/>
                <w:i/>
                <w:iCs/>
              </w:rPr>
              <w:t xml:space="preserve"> необходимо 3-е  весов, из них одни весы могут находиться в резерве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/155/46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ДОЗАТОР ВОДЫ.</w:t>
            </w:r>
            <w:r>
              <w:rPr>
                <w:i/>
                <w:iCs/>
              </w:rPr>
              <w:t xml:space="preserve"> Выгрузка воды из дозатора в смеситель производится автоматическим путём с пульта управления оператора. В стоимость комплекта входит металлоконструкция дозаторов и тензовесы с цифровой индикацией. Для данной мощности производства</w:t>
            </w:r>
            <w:r>
              <w:rPr>
                <w:bCs/>
                <w:i/>
                <w:iCs/>
              </w:rPr>
              <w:t xml:space="preserve"> необходимо три  дозатора для воды, из них один дозатор может находиться в резерве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/244/73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СИСТЕМА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НАГРЕВАНИЯ ВОДЫ</w:t>
            </w:r>
            <w:r>
              <w:rPr>
                <w:i/>
                <w:iCs/>
              </w:rPr>
              <w:t xml:space="preserve"> методом «кавитации».  Может использоваться для отопления цеха, подогревания форм и в технологиях пропаривания цельных массивов. В этих целях могут  использоваться три ДИСПЕРГАТОРА специализирующие для нагревания воды. Один из них может находиться в резерве. 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/300/9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БЛОК-ФОРМЫ</w:t>
            </w:r>
            <w:r>
              <w:rPr>
                <w:i/>
                <w:iCs/>
              </w:rPr>
              <w:t xml:space="preserve">  ванного типа объёмом 1 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Используются для приготовления цельных массивов. Блоки нужной конфигурации изготавливаются в результате пиления цельного массива. Кол-во форм - 99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/60/5 9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НТОЧНЫЕ технологии </w:t>
            </w:r>
            <w:r>
              <w:rPr>
                <w:bCs/>
                <w:i/>
                <w:iCs/>
              </w:rPr>
              <w:t>применяют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для пропаривания цельных массивов. Используется вместо автоклавов для ускоренного набирания прочности изделий.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/9/89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УСТАНОВКА</w:t>
            </w:r>
            <w:r>
              <w:rPr>
                <w:i/>
                <w:iCs/>
              </w:rPr>
              <w:t xml:space="preserve"> для пиления цельных массивов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i/>
                <w:iCs/>
              </w:rPr>
              <w:t>ПИЛЕНИЕ и СКЛАДИРОВАНИЕ</w:t>
            </w:r>
            <w:r>
              <w:rPr>
                <w:i/>
                <w:iCs/>
              </w:rPr>
              <w:t xml:space="preserve"> изготовленной продукции в отстойнике для набирания прочност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МЕСТО ДЛЯ ОПЕРАТОРА</w:t>
            </w:r>
            <w:r>
              <w:rPr>
                <w:i/>
                <w:iCs/>
              </w:rPr>
              <w:t xml:space="preserve">  управлением производством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/2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-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СТОИМОСТЬ</w:t>
            </w:r>
            <w:r>
              <w:rPr>
                <w:i/>
                <w:iCs/>
              </w:rPr>
              <w:t xml:space="preserve"> комплекта оборудования </w:t>
            </w:r>
            <w:r>
              <w:rPr>
                <w:bCs/>
                <w:i/>
                <w:iCs/>
              </w:rPr>
              <w:t xml:space="preserve">производительностью от </w:t>
            </w:r>
            <w:r>
              <w:rPr>
                <w:b/>
                <w:bCs/>
                <w:i/>
                <w:iCs/>
              </w:rPr>
              <w:t>99 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 xml:space="preserve"> изготовленной продукции в сутки</w:t>
            </w:r>
            <w:r>
              <w:rPr>
                <w:i/>
                <w:iCs/>
              </w:rPr>
              <w:t xml:space="preserve"> корректируется применительно к каждому конкретному случаю и в первом приближении составляет (8280+5 940) :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от 14 2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(от 180 дней рабочих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16</w:t>
      </w:r>
      <w:r>
        <w:rPr/>
        <w:t>. ТЕХНОЛОГИЧЕСКАЯ ДОКУМЕНТАЦИЯ.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9499"/>
        <w:gridCol w:w="755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главы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Комплект технологической документации для производства ячеистого бетона по технологии естественного твердения. Газобетонные блоки конструкционно-теплоизоляционные плотностью от 650 до 850 кг/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>
                <w:b/>
                <w:bCs/>
                <w:i/>
                <w:iCs/>
              </w:rPr>
              <w:t xml:space="preserve"> и более. Рабочая документация.                     СОДЕРЖАНИЕ: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Кол-во стр.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КРАТКАЯ АННОТАЦИЯ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ТЕХНИКА ИЗГОТОВЛЕНИЯ</w:t>
            </w:r>
            <w:r>
              <w:rPr>
                <w:i/>
                <w:iCs/>
              </w:rPr>
              <w:t xml:space="preserve"> мелких стеновых блоков из неавтоклавного ячеистого бетона (газобетона). Рабочая документация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КАРТА ВЕДЕНИЯ</w:t>
            </w:r>
            <w:r>
              <w:rPr>
                <w:i/>
                <w:iCs/>
              </w:rPr>
              <w:t xml:space="preserve"> технологического процесса для приготовления неавтоклавного ячеистого бетона при плотности 800...900 кг/м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 (Рабочая технологическая документация)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НЕКОТОРЫЕ ПРИМЕРЫ</w:t>
            </w:r>
            <w:r>
              <w:rPr>
                <w:i/>
                <w:iCs/>
              </w:rPr>
              <w:t xml:space="preserve"> расходных карт для приготовления неавтоклавного газобетона апробированных на практике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ПУСКОНАЛАДОЧНЫЕ РАБОТЫ</w:t>
            </w:r>
            <w:r>
              <w:rPr>
                <w:i/>
                <w:iCs/>
              </w:rPr>
              <w:t xml:space="preserve"> к технологии приготовления газобетонной смеси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НЕКОТОРЫЕ РЕКОМЕНДАЦИИ</w:t>
            </w:r>
            <w:r>
              <w:rPr>
                <w:i/>
                <w:iCs/>
              </w:rPr>
              <w:t xml:space="preserve"> для приготовления газобетонной смеси (применительно для малостенового блока)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ИНСТРУКЦИЯ ПО ОХРАНЕ ТРУДА</w:t>
            </w:r>
            <w:r>
              <w:rPr>
                <w:i/>
                <w:iCs/>
              </w:rPr>
              <w:t xml:space="preserve"> и техники безопасности для производства блока .... 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ГОСУДАРСТВЕННЫЙ СТАНДАРТ</w:t>
            </w:r>
            <w:r>
              <w:rPr>
                <w:i/>
                <w:iCs/>
              </w:rPr>
              <w:t xml:space="preserve"> Союза ССР. Блоки из ячеистых бетонов стеновые мелкие. Технические условия. ГОСТ 21520-89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езультаты испытания</w:t>
            </w:r>
            <w:r>
              <w:rPr>
                <w:i/>
                <w:iCs/>
              </w:rPr>
              <w:t xml:space="preserve"> ячеистого бетона от 2006 года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езультаты испытания</w:t>
            </w:r>
            <w:r>
              <w:rPr>
                <w:i/>
                <w:iCs/>
              </w:rPr>
              <w:t xml:space="preserve"> песка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езультаты испытания</w:t>
            </w:r>
            <w:r>
              <w:rPr>
                <w:i/>
                <w:iCs/>
              </w:rPr>
              <w:t xml:space="preserve"> горельника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Новосибирский песчаный карьер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ТДЕЛ ПРОДАЖИ</w:t>
            </w:r>
            <w:r>
              <w:rPr>
                <w:i/>
                <w:iCs/>
              </w:rPr>
              <w:t xml:space="preserve"> конструкционных газобетонных блоков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ХИМИЧЕСКИЕ КОМПОНЕНТЫ</w:t>
            </w:r>
            <w:r>
              <w:rPr>
                <w:i/>
                <w:iCs/>
              </w:rPr>
              <w:t xml:space="preserve"> для производства неавтоклавного ячеистого бетона (название, телефоны, стоимость)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АСЧЁТ СЕБЕСТОИМОСТИ</w:t>
            </w:r>
            <w:r>
              <w:rPr>
                <w:i/>
                <w:iCs/>
              </w:rPr>
              <w:t xml:space="preserve"> газобетонной продукции и его анализ по август 2006 года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хнико-экономическое обоснование (ИЛИ БИЗНЕС-ПЛАН)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7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хнико-экономическое обоснование при строительстве своего дома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ПАРАМЕТРЫ ПРОИЗВОДСТВА</w:t>
            </w:r>
            <w:r>
              <w:rPr>
                <w:i/>
                <w:iCs/>
              </w:rPr>
              <w:t xml:space="preserve"> ячеистого бетона по технологии естественного твердения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9.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ПРАЙС-ЛИСТ</w:t>
            </w:r>
            <w:r>
              <w:rPr>
                <w:i/>
                <w:iCs/>
              </w:rPr>
              <w:t xml:space="preserve"> короткий ЗАО "Компания Новые Строительные Технологии" на 2006 год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СТОИМОСТЬ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комплекта, тысяч рублей: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  <w:br/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7. СФЕРА УСЛУГ.</w:t>
      </w:r>
      <w:bookmarkStart w:id="9" w:name="16"/>
      <w:bookmarkEnd w:id="9"/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328"/>
        <w:gridCol w:w="1786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комп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Перечень услуг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Стоимость, тыс. руб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Предпроектное вариантное проектирование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Разработка задания на проектирование производства неавтоклавного ячеистого бетона в соответствии с техническими условиями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5-15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ектно-конструкторская документация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21-51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Подбор составов.</w:t>
            </w:r>
            <w:r>
              <w:rPr>
                <w:b/>
                <w:bCs/>
                <w:i/>
                <w:iCs/>
              </w:rPr>
              <w:t xml:space="preserve"> Отладка технологии на материалах ЗАКАЗЧИКА.</w:t>
            </w:r>
            <w:r>
              <w:rPr>
                <w:i/>
                <w:iCs/>
              </w:rPr>
              <w:t xml:space="preserve"> Обучение и стажировка рабочих на ведущих предприятиях г. Новосибирска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5-6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азработка БИЗНЕС-ПЛАН</w:t>
            </w:r>
            <w:r>
              <w:rPr>
                <w:i/>
                <w:iCs/>
              </w:rPr>
              <w:t xml:space="preserve"> применительно к условиям ЗАКАЗЧИКА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5-6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лучение сертификата качества на продукцию и стены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(по договорённости)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азработка задания</w:t>
            </w:r>
            <w:r>
              <w:rPr>
                <w:b/>
                <w:bCs/>
                <w:i/>
                <w:iCs/>
              </w:rPr>
              <w:t xml:space="preserve"> на сопутствующее производство ячеистого бетона</w:t>
            </w:r>
            <w:r>
              <w:rPr>
                <w:i/>
                <w:iCs/>
              </w:rPr>
              <w:t xml:space="preserve"> (тротуарная плитка, плитка для отделки фасадной части стен, элементы изготовления изгороди)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</w:rPr>
              <w:t>15-6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</w:rPr>
      </w:pPr>
      <w:r>
        <w:rPr>
          <w:rFonts w:cs="Verdana" w:ascii="Verdana" w:hAnsi="Verdana"/>
          <w:bCs/>
          <w:color w:val="9933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О "Компания Новые Строительные Технологии" ,  г. Новосибирск, Октябрьский 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улица Высоцкого, дом 3, офис 318, телефон/факс: 8(383) 219-79-51, рабочий сотовый: 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.</w:t>
            </w:r>
          </w:p>
        </w:tc>
      </w:tr>
    </w:tbl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color w:val="993300"/>
          <w:lang w:val="en-US"/>
        </w:rPr>
      </w:pPr>
      <w:r>
        <w:rPr>
          <w:rFonts w:cs="Verdana" w:ascii="Verdana" w:hAnsi="Verdana"/>
          <w:bCs/>
          <w:color w:val="9933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9933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9933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@ng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43:00Z</dcterms:created>
  <dc:creator>Home</dc:creator>
  <dc:description/>
  <cp:keywords/>
  <dc:language>en-US</dc:language>
  <cp:lastModifiedBy>Home</cp:lastModifiedBy>
  <cp:lastPrinted>2006-11-26T14:52:00Z</cp:lastPrinted>
  <dcterms:modified xsi:type="dcterms:W3CDTF">2006-12-09T04:06:00Z</dcterms:modified>
  <cp:revision>170</cp:revision>
  <dc:subject/>
  <dc:title/>
</cp:coreProperties>
</file>