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</w:tblGrid>
      <w:tr>
        <w:trPr/>
        <w:tc>
          <w:tcPr>
            <w:tcW w:w="2046" w:type="dxa"/>
            <w:tcBorders/>
            <w:shd w:fill="00008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75C8FF"/>
              </w:rPr>
              <w:t xml:space="preserve"> </w:t>
            </w:r>
            <w:r>
              <w:rPr>
                <w:color w:val="75C8FF"/>
              </w:rPr>
              <w:t>Строительный материал</w:t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br/>
      </w:r>
    </w:p>
    <w:p>
      <w:pPr>
        <w:pStyle w:val="Style15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Предлагается к продаже </w:t>
      </w:r>
      <w:r>
        <w:rPr>
          <w:b/>
          <w:bCs/>
          <w:i/>
          <w:iCs/>
          <w:color w:val="000000"/>
        </w:rPr>
        <w:t>СТРОИТЕЛЬНЫЕ МАТЕРИАЛЫ,</w:t>
      </w:r>
      <w:r>
        <w:rPr>
          <w:i/>
          <w:iCs/>
          <w:color w:val="000000"/>
        </w:rPr>
        <w:t xml:space="preserve"> изготовленные из неавтоклавных ячеистых бетонов (газобетона и пенобетона).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айс - лист на 01.02.2006 г.</w:t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1. Изделия из неавтоклавных ячеистых бетонов.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1703"/>
        <w:gridCol w:w="1215"/>
        <w:gridCol w:w="2823"/>
        <w:gridCol w:w="1665"/>
        <w:gridCol w:w="1204"/>
      </w:tblGrid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Наименование изделия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Размеры изделия, мм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ериал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Вес изделия при плотности 800 кг/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 xml:space="preserve"> и влажности 12,1%, к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Количество, шт./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Цена,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 xml:space="preserve"> , рублей.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еновой блок (перегородочный)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х250х6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зобетон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еновой блок (перегородочный)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х250х6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зобетон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еновой блок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х250х6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зобетон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еновой блок (под заказ)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х250х6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зобетон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      </w:t>
      </w:r>
      <w:r>
        <w:rPr>
          <w:b/>
          <w:bCs/>
          <w:i/>
          <w:color w:val="000000"/>
        </w:rPr>
        <w:t>ПРИМЕЧАНИЕ</w:t>
      </w:r>
      <w:r>
        <w:rPr>
          <w:i/>
        </w:rPr>
        <w:t xml:space="preserve"> </w:t>
      </w:r>
      <w:r>
        <w:rPr>
          <w:b/>
          <w:bCs/>
          <w:i/>
          <w:color w:val="000000"/>
        </w:rPr>
        <w:t>(1).</w:t>
      </w:r>
      <w:r>
        <w:rPr>
          <w:i/>
        </w:rPr>
        <w:t xml:space="preserve"> </w:t>
      </w:r>
      <w:r>
        <w:rPr>
          <w:i/>
          <w:color w:val="000000"/>
        </w:rPr>
        <w:t xml:space="preserve">По результатам испытания образцов ячеистого неавтоклавного бетона от 15.02.06г. при плотности - </w:t>
      </w:r>
      <w:r>
        <w:rPr>
          <w:b/>
          <w:bCs/>
          <w:i/>
          <w:color w:val="000000"/>
        </w:rPr>
        <w:t>850 кг/м</w:t>
      </w:r>
      <w:r>
        <w:rPr>
          <w:b/>
          <w:bCs/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в естественном состоянии и влажности - </w:t>
      </w:r>
      <w:r>
        <w:rPr>
          <w:b/>
          <w:bCs/>
          <w:i/>
          <w:color w:val="000000"/>
        </w:rPr>
        <w:t>12,1%</w:t>
      </w:r>
      <w:r>
        <w:rPr>
          <w:i/>
          <w:color w:val="000000"/>
        </w:rPr>
        <w:t xml:space="preserve"> проектная марка я/бетона составляет - </w:t>
      </w:r>
      <w:r>
        <w:rPr>
          <w:b/>
          <w:bCs/>
          <w:i/>
          <w:color w:val="000000"/>
        </w:rPr>
        <w:t>М 35</w:t>
      </w:r>
      <w:r>
        <w:rPr>
          <w:i/>
          <w:color w:val="000000"/>
        </w:rPr>
        <w:t xml:space="preserve">. Ячеистый бетон соответствует марке по плотности и по прочности ГОСТ 25485. Возраст образца - </w:t>
      </w:r>
      <w:r>
        <w:rPr>
          <w:b/>
          <w:bCs/>
          <w:i/>
          <w:color w:val="000000"/>
        </w:rPr>
        <w:t>43</w:t>
      </w:r>
      <w:r>
        <w:rPr>
          <w:i/>
          <w:color w:val="000000"/>
        </w:rPr>
        <w:t xml:space="preserve"> дня. Испытания проводились по ГОСТ 10180, ГОСТ 12730. </w:t>
      </w:r>
      <w:r>
        <w:rPr>
          <w:b/>
          <w:bCs/>
          <w:i/>
          <w:color w:val="000000"/>
        </w:rPr>
        <w:t>(2).</w:t>
      </w:r>
      <w:r>
        <w:rPr>
          <w:i/>
          <w:color w:val="000000"/>
        </w:rPr>
        <w:t xml:space="preserve"> Минимальная партия для продажи составляет - </w:t>
      </w:r>
      <w:r>
        <w:rPr>
          <w:b/>
          <w:bCs/>
          <w:i/>
          <w:color w:val="000000"/>
        </w:rPr>
        <w:t>300 тысяч м</w:t>
      </w:r>
      <w:r>
        <w:rPr>
          <w:b/>
          <w:bCs/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. Оплата - 100%. Доставка в удобное для Вас время. Гибкая система скидок. </w:t>
      </w:r>
      <w:r>
        <w:rPr>
          <w:b/>
          <w:bCs/>
          <w:i/>
          <w:color w:val="000000"/>
        </w:rPr>
        <w:t>(3).</w:t>
      </w:r>
      <w:r>
        <w:rPr>
          <w:i/>
          <w:color w:val="000000"/>
        </w:rPr>
        <w:t xml:space="preserve"> Из произведённой продукции построены частные дома. </w:t>
      </w:r>
      <w:r>
        <w:rPr>
          <w:b/>
          <w:bCs/>
          <w:i/>
          <w:color w:val="000000"/>
        </w:rPr>
        <w:t>В настоящее время продукция используется при строительстве высотного каркасного дома для внутренней отделки и несущей ограждающей части. Дом расположен в районе метро "Октябрьская"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(4).</w:t>
      </w:r>
      <w:r>
        <w:rPr>
          <w:i/>
          <w:color w:val="000000"/>
        </w:rPr>
        <w:t xml:space="preserve"> Цены даны без учёта налогов.</w:t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айс - лист на 06.07.2006 г.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1691"/>
        <w:gridCol w:w="1215"/>
        <w:gridCol w:w="2884"/>
        <w:gridCol w:w="1655"/>
        <w:gridCol w:w="1190"/>
      </w:tblGrid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Наименование издел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Размеры изделия, мм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ериал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Вес изделия при плотности 600/700 и влажности 25% , кг.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Количество, шт./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Цена,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 xml:space="preserve"> , рублей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еновой блок (перегородочный)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х190х39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зобетон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3/6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еновой блок (перегородочный)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х190х39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зобетон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/7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еновой блок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х190х39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зобетон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/12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еновой блок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х190х39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зобетон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/15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еновой блок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х190х39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зобетон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/18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      </w:t>
      </w:r>
      <w:r>
        <w:rPr>
          <w:b/>
          <w:bCs/>
          <w:color w:val="000000"/>
        </w:rPr>
        <w:t>ПРИМЕЧАНИЕ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).</w:t>
      </w:r>
      <w:r>
        <w:rPr/>
        <w:t xml:space="preserve"> </w:t>
      </w:r>
      <w:r>
        <w:rPr>
          <w:color w:val="000000"/>
        </w:rPr>
        <w:t xml:space="preserve">По результатам испытания образцов ячеистого неавтоклавного бетона от 09.09.06: При плотности - </w:t>
      </w:r>
      <w:r>
        <w:rPr>
          <w:b/>
          <w:bCs/>
          <w:color w:val="000000"/>
        </w:rPr>
        <w:t>600/700 кг/м</w:t>
      </w:r>
      <w:r>
        <w:rPr>
          <w:b/>
          <w:bCs/>
          <w:color w:val="000000"/>
          <w:vertAlign w:val="superscript"/>
        </w:rPr>
        <w:t>3</w:t>
      </w:r>
      <w:r>
        <w:rPr>
          <w:color w:val="000000"/>
        </w:rPr>
        <w:t xml:space="preserve"> в естественном состоянии и влажности - </w:t>
      </w:r>
      <w:r>
        <w:rPr>
          <w:b/>
          <w:bCs/>
          <w:color w:val="000000"/>
        </w:rPr>
        <w:t>25%</w:t>
      </w:r>
      <w:r>
        <w:rPr>
          <w:color w:val="000000"/>
        </w:rPr>
        <w:t xml:space="preserve"> проектная марка я/бетона составляет - </w:t>
      </w:r>
      <w:r>
        <w:rPr>
          <w:b/>
          <w:bCs/>
          <w:color w:val="000000"/>
        </w:rPr>
        <w:t>М 15/25</w:t>
      </w:r>
      <w:r>
        <w:rPr>
          <w:color w:val="000000"/>
        </w:rPr>
        <w:t xml:space="preserve"> соответственно. Ячеистый бетон соответствует марке по плотности и по прочности ГОСТ 25485. Возраст образца - </w:t>
      </w:r>
      <w:r>
        <w:rPr>
          <w:b/>
          <w:bCs/>
          <w:color w:val="000000"/>
        </w:rPr>
        <w:t>28</w:t>
      </w:r>
      <w:r>
        <w:rPr>
          <w:color w:val="000000"/>
        </w:rPr>
        <w:t xml:space="preserve"> дней. Испытания проводились по ГОСТ 10180, ГОСТ 12730. </w:t>
      </w:r>
      <w:r>
        <w:rPr>
          <w:b/>
          <w:bCs/>
          <w:color w:val="000000"/>
        </w:rPr>
        <w:t>(2).</w:t>
      </w:r>
      <w:r>
        <w:rPr>
          <w:color w:val="000000"/>
        </w:rPr>
        <w:t xml:space="preserve"> Минимальная партия для продажи составляет - 300 тысяч 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vertAlign w:val="superscript"/>
        </w:rPr>
        <w:t>3</w:t>
      </w:r>
      <w:r>
        <w:rPr>
          <w:color w:val="000000"/>
        </w:rPr>
        <w:t xml:space="preserve">. Оплата - 100%. Доставка в удобное для Вас время. Гибкая система скидок. </w:t>
      </w:r>
      <w:r>
        <w:rPr>
          <w:b/>
          <w:bCs/>
          <w:color w:val="000000"/>
        </w:rPr>
        <w:t>(3).</w:t>
      </w:r>
      <w:r>
        <w:rPr>
          <w:color w:val="000000"/>
        </w:rPr>
        <w:t xml:space="preserve"> Из произведённой продукции построены частные дома. </w:t>
      </w:r>
      <w:r>
        <w:rPr>
          <w:b/>
          <w:bCs/>
          <w:color w:val="000000"/>
        </w:rPr>
        <w:t>Продукция использовалась при строительстве высотного каркасного домостроения по ул. Зыряновская , дом 55; пересечение улиц Советской и 905 года; Бизнес-Центр "Парус" по ул. Ипподромская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4).</w:t>
      </w:r>
      <w:r>
        <w:rPr>
          <w:color w:val="000000"/>
        </w:rPr>
        <w:t xml:space="preserve"> Цены даны с учётом налогов и НДС.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айс - лист на 01.02.2006 г.</w:t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2. Изделия вибролитые (тротуарная плитка).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1267"/>
        <w:gridCol w:w="1812"/>
        <w:gridCol w:w="1148"/>
        <w:gridCol w:w="1045"/>
        <w:gridCol w:w="1593"/>
      </w:tblGrid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зделия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, см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Количество, шт./м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вет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ес 1 шт., кг.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Цена за 1 м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, рублей.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отуарная плитка "КОСТОЧКА", "Паркет", "Звёздочка"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х30х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отуарная плитка "Облако", "Черепашка"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х30х3</w:t>
              <w:br/>
              <w:t>30х30х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отуарная плитка "Фантазия"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х30х3</w:t>
              <w:br/>
              <w:t>30х30х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отуарная плитка "Калифорния"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х30х5</w:t>
              <w:br/>
              <w:t>30х30х2,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отуарная плитка "Паутинка"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х40х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отуарная плитка "Кленовый лист"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зорна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итка "Стопа"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зорна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р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отуарная плитка "Ромб"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х25х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ая</w:t>
              <w:br/>
              <w:t>кирпичн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отуарная плитка "Клевер"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5х21,5х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ая</w:t>
              <w:br/>
              <w:t>кирпичн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отуарная плитка "Калейдоскоп"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х30х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ая</w:t>
              <w:br/>
              <w:t>кирпичн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отуарная плитка "Волна"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х10,3х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ая</w:t>
              <w:br/>
              <w:t>кирпичн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</w:tr>
    </w:tbl>
    <w:p>
      <w:pPr>
        <w:pStyle w:val="Style15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3. Изделия вибролитые (плитка облицовочная).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1936"/>
        <w:gridCol w:w="2075"/>
        <w:gridCol w:w="1199"/>
        <w:gridCol w:w="1336"/>
        <w:gridCol w:w="2011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Наименование изделия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, см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Количество, шт./м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вет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ес 1 шт., кг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Цена за 1 м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, рублей.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адная плитк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Колотый камень"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  <w:r>
              <w:rPr>
                <w:i/>
                <w:iCs/>
                <w:color w:val="000000"/>
              </w:rPr>
              <w:t>1 (26,7х33,0)</w:t>
              <w:br/>
              <w:t>№2 (26,7х26,7)</w:t>
              <w:br/>
              <w:t>№3 (26,7х19,5)</w:t>
              <w:br/>
              <w:t>№4 (26,7х6,00)</w:t>
              <w:br/>
              <w:t>№5 (27,0х12,5)</w:t>
              <w:br/>
              <w:t>№6 (12,5х13,0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  <w:r>
              <w:rPr>
                <w:i/>
                <w:iCs/>
                <w:color w:val="000000"/>
              </w:rPr>
              <w:t>1 - 11</w:t>
              <w:br/>
              <w:t>№2 - 14</w:t>
              <w:br/>
              <w:t>№3 - 19</w:t>
              <w:br/>
              <w:t>№4 - 56</w:t>
              <w:br/>
              <w:t>№5 - 28</w:t>
              <w:br/>
              <w:t>№6 - 5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а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ицовочная плитк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Сланец"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х19х3</w:t>
              <w:br/>
              <w:t>20х25х3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  <w:br/>
              <w:t>1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 заказ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  <w:br/>
              <w:t>30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рдюрный камень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односторонний)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х210х8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  <w:br/>
              <w:t>1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ый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упени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№</w:t>
            </w:r>
            <w:r>
              <w:rPr>
                <w:b/>
                <w:i/>
                <w:iCs/>
                <w:color w:val="000000"/>
              </w:rPr>
              <w:t>1</w:t>
            </w:r>
            <w:r>
              <w:rPr>
                <w:i/>
                <w:iCs/>
                <w:color w:val="000000"/>
              </w:rPr>
              <w:t xml:space="preserve"> (25,0х29,5х3,5)</w:t>
              <w:br/>
            </w:r>
            <w:r>
              <w:rPr>
                <w:b/>
                <w:i/>
                <w:iCs/>
                <w:color w:val="000000"/>
              </w:rPr>
              <w:t>№2</w:t>
            </w:r>
            <w:r>
              <w:rPr>
                <w:i/>
                <w:iCs/>
                <w:color w:val="000000"/>
              </w:rPr>
              <w:t xml:space="preserve"> (29,5х29,5х3,5)</w:t>
              <w:br/>
            </w:r>
            <w:r>
              <w:rPr>
                <w:b/>
                <w:i/>
                <w:iCs/>
                <w:color w:val="000000"/>
              </w:rPr>
              <w:t>№3</w:t>
            </w:r>
            <w:r>
              <w:rPr>
                <w:i/>
                <w:iCs/>
                <w:color w:val="000000"/>
              </w:rPr>
              <w:t xml:space="preserve"> (25,0х17,0х2,0)</w:t>
              <w:br/>
            </w:r>
            <w:r>
              <w:rPr>
                <w:b/>
                <w:i/>
                <w:iCs/>
                <w:color w:val="000000"/>
              </w:rPr>
              <w:t>№4</w:t>
            </w:r>
            <w:r>
              <w:rPr>
                <w:i/>
                <w:iCs/>
                <w:color w:val="000000"/>
              </w:rPr>
              <w:t xml:space="preserve"> (42,0х17,0х9,0)</w:t>
              <w:br/>
            </w:r>
            <w:r>
              <w:rPr>
                <w:b/>
                <w:i/>
                <w:iCs/>
                <w:color w:val="000000"/>
              </w:rPr>
              <w:t>№5</w:t>
            </w:r>
            <w:r>
              <w:rPr>
                <w:i/>
                <w:iCs/>
                <w:color w:val="000000"/>
              </w:rPr>
              <w:t xml:space="preserve"> (25,0х12,5)</w:t>
              <w:br/>
            </w:r>
            <w:r>
              <w:rPr>
                <w:b/>
                <w:i/>
                <w:iCs/>
                <w:color w:val="000000"/>
              </w:rPr>
              <w:t>№6</w:t>
            </w:r>
            <w:r>
              <w:rPr>
                <w:i/>
                <w:iCs/>
                <w:color w:val="000000"/>
              </w:rPr>
              <w:t xml:space="preserve"> (25,0х12,5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ый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  <w:r>
              <w:rPr>
                <w:i/>
                <w:iCs/>
                <w:color w:val="000000"/>
              </w:rPr>
              <w:t>1 - 20</w:t>
              <w:br/>
              <w:t>№2 - 25</w:t>
              <w:br/>
              <w:t>№3 - 20</w:t>
              <w:br/>
              <w:t>№4 - 50</w:t>
              <w:br/>
              <w:t>№5 - 8</w:t>
              <w:br/>
              <w:t>№6 - 4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итка облицовочна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Рваный камень"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х12,5х3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ый</w:t>
              <w:br/>
              <w:t>кирпичный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*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итка облицовочна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Камень"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х19х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ый</w:t>
              <w:br/>
              <w:t>кирпичный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*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рдюрный камень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руглый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х21х7/4,5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ый</w:t>
              <w:br/>
              <w:t>кирпичный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*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досток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х16х6,5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рый</w:t>
              <w:br/>
              <w:t>кирпичный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*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      </w:t>
      </w:r>
      <w:r>
        <w:rPr>
          <w:b/>
          <w:bCs/>
          <w:color w:val="000000"/>
        </w:rPr>
        <w:t>ПРИМЕЧАНИЕ:</w:t>
      </w:r>
      <w:r>
        <w:rPr>
          <w:color w:val="000000"/>
        </w:rPr>
        <w:t xml:space="preserve"> </w:t>
      </w:r>
      <w:r>
        <w:rPr>
          <w:b/>
          <w:color w:val="000000"/>
        </w:rPr>
        <w:t>(1).</w:t>
      </w:r>
      <w:r>
        <w:rPr>
          <w:color w:val="000000"/>
        </w:rPr>
        <w:t xml:space="preserve"> Минимальная партия для продажи составляет на сумму </w:t>
      </w:r>
      <w:r>
        <w:rPr>
          <w:b/>
          <w:bCs/>
          <w:color w:val="000000"/>
        </w:rPr>
        <w:t xml:space="preserve">900 тысяч </w:t>
      </w:r>
      <w:r>
        <w:rPr>
          <w:color w:val="000000"/>
        </w:rPr>
        <w:t xml:space="preserve">рублей. Оплата - 100%. </w:t>
      </w:r>
      <w:r>
        <w:rPr>
          <w:b/>
          <w:color w:val="000000"/>
        </w:rPr>
        <w:t>(2)</w:t>
      </w:r>
      <w:r>
        <w:rPr>
          <w:color w:val="000000"/>
        </w:rPr>
        <w:t xml:space="preserve">. Цены даны без учёта налогов. * - Цены даны с учётом налогов и НДС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На фотографии показаны Блок-формы Бортовые серии (БФБ-0,54) в работе. В поддонах находится продукция (газобетонные блоки размером 600х250х200), готовая к отправ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3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ЗАО "Компания Новые Строительные Технологии" ,  г. Новосибирск, Октябрьский  район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улица Высоцкого, дом 3, офис 318, телефон/факс: 8(383) 219-79-51, рабочий сотовый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8-960-788-2439, e-mail:    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FFFFFF"/>
                  <w:lang w:val="en-US"/>
                </w:rPr>
                <w:t>sobe@ngs.ru</w:t>
              </w:r>
            </w:hyperlink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color w:val="FFFFFF"/>
              </w:rPr>
              <w:t>сайт</w:t>
            </w:r>
            <w:r>
              <w:rPr>
                <w:b/>
                <w:bCs/>
                <w:i/>
                <w:iCs/>
                <w:color w:val="FFFFFF"/>
                <w:lang w:val="en-US"/>
              </w:rPr>
              <w:t>: www.penobeton-n.narod.ru</w:t>
            </w:r>
            <w:r>
              <w:rPr>
                <w:color w:val="FFFFFF"/>
                <w:lang w:val="en-US"/>
              </w:rPr>
              <w:t xml:space="preserve"> 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be@ng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2:59:00Z</dcterms:created>
  <dc:creator>Home</dc:creator>
  <dc:description/>
  <cp:keywords/>
  <dc:language>en-US</dc:language>
  <cp:lastModifiedBy>Home</cp:lastModifiedBy>
  <dcterms:modified xsi:type="dcterms:W3CDTF">2006-12-04T19:55:00Z</dcterms:modified>
  <cp:revision>13</cp:revision>
  <dc:subject/>
  <dc:title/>
</cp:coreProperties>
</file>