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</w:tblGrid>
      <w:tr>
        <w:trPr/>
        <w:tc>
          <w:tcPr>
            <w:tcW w:w="2046" w:type="dxa"/>
            <w:tcBorders/>
            <w:shd w:fill="00008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75C8FF"/>
              </w:rPr>
              <w:t>Отдел  прода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b/>
        </w:rPr>
        <w:t xml:space="preserve">      </w:t>
      </w:r>
      <w:r>
        <w:rPr>
          <w:i/>
          <w:color w:val="000000"/>
        </w:rPr>
        <w:t>Предлагается к продаж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КОМПЛЕКТ МЕХАНИЗИРОВАННОГО ЗАВОДА - ЭСТАКАДНЫЙ, РАЗБОРНЫЙ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для производства неавтоклавного ячеистого бетона (газобетона и пенобетона) с мощностью выпускаемой продукции от 30 кубометров и выше в сутки. Цена завода бросовая. В комплектацию завода входит все обвязочные материалы (электрокабеля и прочее) для монтажных работ. За один год работы завода  механизмы и узлы оборудования прошли полную обкатку. Металлоконструкция весового дозирования может доукомплектовываться устройством точного дозирования материалов на основе тензодатчиков и механизмом электронного контроля над дозированием. Дополнительную информацию о заводе см. ниже  «ПРИМЕЧАНИЕ».  </w:t>
      </w:r>
      <w:r>
        <w:rPr>
          <w:i/>
          <w:color w:val="000000"/>
          <w:u w:val="single"/>
        </w:rPr>
        <w:t>Перечень и цены оборудования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следующие</w:t>
      </w:r>
      <w:r>
        <w:rPr>
          <w:i/>
          <w:color w:val="000000"/>
        </w:rPr>
        <w:t>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147"/>
        <w:gridCol w:w="599"/>
        <w:gridCol w:w="1622"/>
        <w:gridCol w:w="1179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аткая характеристика оборудования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тоимость, ед., тыс., руб.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Общая стоимость, тыс. руб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Эстакада разборная</w:t>
            </w:r>
            <w:r>
              <w:rPr>
                <w:i/>
                <w:iCs/>
                <w:color w:val="000000"/>
              </w:rPr>
              <w:t xml:space="preserve"> для крепления и обслуживания механизмов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меситель/активатор новой Серии (САН-0.6Г)</w:t>
            </w:r>
            <w:r>
              <w:rPr>
                <w:i/>
                <w:iCs/>
                <w:color w:val="000000"/>
              </w:rPr>
              <w:t xml:space="preserve"> для приготовления ячеистой смеси объёмом 500-600 литров за один замес. Без двигателя мощностью 11,5 кВт и шкива к двигателю.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Тележка самоходная</w:t>
            </w:r>
            <w:r>
              <w:rPr>
                <w:i/>
                <w:iCs/>
                <w:color w:val="000000"/>
              </w:rPr>
              <w:t xml:space="preserve"> для движения смесителя на рельсах с пультом управления. Полный комплект. Комплектуется элек.  кабелем.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Дозаторы весовые, полуавтоматические для песка, золы и цемента.</w:t>
            </w:r>
            <w:r>
              <w:rPr>
                <w:i/>
                <w:iCs/>
                <w:color w:val="000000"/>
              </w:rPr>
              <w:t xml:space="preserve"> Полный комплект. Тонкая настройка веса. Может доукомплектовываться электронным контролем весового взвешивания с точностью дозирования материалов не более 1%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Дозатор для воды утеплённый, щелевой.</w:t>
            </w:r>
            <w:r>
              <w:rPr>
                <w:i/>
                <w:iCs/>
                <w:color w:val="000000"/>
              </w:rPr>
              <w:t xml:space="preserve"> Полный комплект. Контроль дозирования воды осуществляется глазом оператор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мплекс нагревания воды.</w:t>
            </w:r>
            <w:r>
              <w:rPr>
                <w:i/>
                <w:iCs/>
                <w:color w:val="000000"/>
              </w:rPr>
              <w:t xml:space="preserve"> Комплектуется нагревательным утеплённым баком объёмом 800 литров; электронной системой для контроля температуры нагревания воды; дублирующей системой контроля нагревания воды; двумя независимыми друг от друга элементами (тэнами) для нагревания воды. Мощность каждого тэна 12 кВт. Нагревание воды производится методом проточной воды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Блок – формы бортовые «ванного типа» с нижним подогревом</w:t>
            </w:r>
            <w:r>
              <w:rPr>
                <w:i/>
                <w:iCs/>
                <w:color w:val="000000"/>
              </w:rPr>
              <w:t xml:space="preserve"> объёмом на 0,54 куба со съёмными перегородками. Блок-формы «универсальные» с различными размерами ячеек блок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9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неки секционные для подачи цемента и золы в дозаторы.</w:t>
            </w:r>
            <w:r>
              <w:rPr>
                <w:i/>
                <w:iCs/>
                <w:color w:val="000000"/>
              </w:rPr>
              <w:t xml:space="preserve"> Длина шнека – 6 метров. Один шнек комплект. без двигателя и шкив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Транспортёр ленточный для подачи песка в дозатор.</w:t>
            </w:r>
            <w:r>
              <w:rPr>
                <w:i/>
                <w:iCs/>
                <w:color w:val="000000"/>
              </w:rPr>
              <w:t xml:space="preserve"> Длина транспортёра – 8 метров. Полный комплект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клады металлические для хранения цемента и золы.</w:t>
            </w:r>
            <w:r>
              <w:rPr>
                <w:i/>
                <w:iCs/>
                <w:color w:val="000000"/>
              </w:rPr>
              <w:t xml:space="preserve"> Объём склада 18,16 кубометров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спомогательная тележка </w:t>
            </w:r>
            <w:r>
              <w:rPr>
                <w:i/>
                <w:iCs/>
                <w:color w:val="000000"/>
              </w:rPr>
              <w:t>для складирования и перемещения продукции объёмом 3 куба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Электрощит с КИПиА (пульт управлением и контролем производством)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Технологическая документация</w:t>
            </w:r>
            <w:r>
              <w:rPr>
                <w:i/>
                <w:iCs/>
                <w:color w:val="000000"/>
              </w:rPr>
              <w:t xml:space="preserve"> для приготовления неавтоклавного газобетона с опробованной расходной картой по песку и золе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ая стоимость комплекта:</w:t>
            </w:r>
            <w:r>
              <w:rPr>
                <w:i/>
                <w:iCs/>
                <w:color w:val="000000"/>
              </w:rPr>
              <w:t xml:space="preserve">  (об. – 341 т.р.;  формы – 280 т.р.)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от. 1.</w:t>
      </w: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</w:rPr>
        <w:t xml:space="preserve">Приведён </w:t>
      </w:r>
      <w:r>
        <w:rPr>
          <w:b/>
          <w:i/>
          <w:color w:val="000000"/>
        </w:rPr>
        <w:t>продаваемый</w:t>
      </w:r>
      <w:r>
        <w:rPr>
          <w:i/>
          <w:color w:val="000000"/>
        </w:rPr>
        <w:t xml:space="preserve"> механизированный комплекс  - эстакадный,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с производительностью </w:t>
      </w:r>
      <w:r>
        <w:rPr>
          <w:b/>
          <w:i/>
          <w:color w:val="000000"/>
        </w:rPr>
        <w:t>30 м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и выше</w:t>
      </w:r>
      <w:r>
        <w:rPr>
          <w:i/>
          <w:color w:val="000000"/>
        </w:rPr>
        <w:t xml:space="preserve">  выпускаемой продукции в сутки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1890" cy="3724910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от. 2. </w:t>
      </w:r>
      <w:r>
        <w:rPr>
          <w:i/>
          <w:color w:val="000000"/>
        </w:rPr>
        <w:t>Показаны шнеки для подачи цемента и золы в дозаторы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4825" cy="3239135"/>
            <wp:effectExtent l="0" t="0" r="0" b="0"/>
            <wp:docPr id="2" name="Jan16^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16^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 xml:space="preserve">:  Проведение профилактических и наладочных работ по оборудованию, демонтаж и перевозка завода проводится за счёт </w:t>
      </w:r>
      <w:r>
        <w:rPr>
          <w:b/>
          <w:color w:val="000000"/>
        </w:rPr>
        <w:t>Покупателя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Фот. 3. </w:t>
      </w:r>
      <w:r>
        <w:rPr>
          <w:i/>
          <w:color w:val="000000"/>
        </w:rPr>
        <w:t>Показана разборная эстакада для крепления механизмов. Показан транспортёр ленточ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для подачи  песка в дозатор. </w:t>
      </w:r>
    </w:p>
    <w:p>
      <w:pPr>
        <w:pStyle w:val="Normal"/>
        <w:ind w:left="14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4825" cy="3247390"/>
            <wp:effectExtent l="0" t="0" r="0" b="0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Фот. 4 </w:t>
      </w:r>
      <w:r>
        <w:rPr>
          <w:i/>
          <w:color w:val="000000"/>
        </w:rPr>
        <w:t>Показан механизм весового дозирования с ручным открыванием затвора и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тонкой настройкой весового дозир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39135" cy="4314825"/>
            <wp:effectExtent l="0" t="0" r="0" b="0"/>
            <wp:docPr id="4" name="Jan16^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n16^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Фот. 5.  </w:t>
      </w:r>
      <w:r>
        <w:rPr>
          <w:i/>
          <w:color w:val="000000"/>
        </w:rPr>
        <w:t xml:space="preserve">Показана система нагревания воды методом проточной во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 пульт управлением за производством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205105</wp:posOffset>
            </wp:positionV>
            <wp:extent cx="2667000" cy="4276725"/>
            <wp:effectExtent l="0" t="0" r="0" b="0"/>
            <wp:wrapSquare wrapText="right"/>
            <wp:docPr id="5" name="Jan16^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n16^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39770" cy="4319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color w:val="000000"/>
        </w:rPr>
        <w:t>Фот. 6.</w:t>
      </w:r>
      <w:r>
        <w:rPr>
          <w:color w:val="000000"/>
        </w:rPr>
        <w:t xml:space="preserve"> Показан завод в работе.  Блок формы Бортовые серии (БФБ-0,54). В поддонах находится продукция (газобетонные блоки размером 600х250х200), готовая к отправ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239135"/>
            <wp:effectExtent l="0" t="0" r="0" b="0"/>
            <wp:docPr id="7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ЗАО «Компания Новые Строительные Технологии» ,  г. Новосибирск, Октябрьский 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 xml:space="preserve">улица Высоцкого, дом 3, офис 318, телефон/факс: 8(383) 219-79-51, рабочий сотовый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8-960-788-2439, e-mail:      </w:t>
            </w:r>
            <w:hyperlink r:id="rId9">
              <w:r>
                <w:rPr>
                  <w:rStyle w:val="InternetLink"/>
                  <w:b/>
                  <w:bCs/>
                  <w:i/>
                  <w:iCs/>
                  <w:color w:val="FFFFFF"/>
                  <w:lang w:val="en-US"/>
                </w:rPr>
                <w:t>sobe@ngs.ru</w:t>
              </w:r>
            </w:hyperlink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FFFFFF"/>
              </w:rPr>
              <w:t>сайт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: www.penobeton-n.narod.ru</w:t>
            </w:r>
            <w:r>
              <w:rPr>
                <w:color w:val="FFFFFF"/>
                <w:lang w:val="en-US"/>
              </w:rPr>
              <w:t xml:space="preserve"> 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obe@ngs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07:00Z</dcterms:created>
  <dc:creator>Home</dc:creator>
  <dc:description/>
  <cp:keywords/>
  <dc:language>en-US</dc:language>
  <cp:lastModifiedBy>Home</cp:lastModifiedBy>
  <cp:lastPrinted>2006-11-26T17:25:00Z</cp:lastPrinted>
  <dcterms:modified xsi:type="dcterms:W3CDTF">2006-12-04T20:07:00Z</dcterms:modified>
  <cp:revision>21</cp:revision>
  <dc:subject/>
  <dc:title/>
</cp:coreProperties>
</file>